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50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</w:t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озвитку дорожнього господарства міста Луць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8-2020 роки</w:t>
      </w:r>
    </w:p>
    <w:p>
      <w:pPr>
        <w:pStyle w:val="Normal"/>
        <w:jc w:val="center"/>
        <w:rPr>
          <w:color w:val="FFFFFF"/>
        </w:rPr>
      </w:pPr>
      <w:r>
        <w:rPr>
          <w:b/>
          <w:bCs/>
          <w:color w:val="FFFFFF"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2"/>
        <w:gridCol w:w="42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Луцьке електротехнічне підприємство – Луцьксвітло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Луцьке електротехнічне підприємство – Луцьксвітло”, інші комунальні підприємства, департаменти та відділи Луцької міської рад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 ро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0 500,0 тис. грн.</w:t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, обласного та державного бюджеті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0 500,0 тис. грн.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весторів, спонсорів, благодійних організацій, за рахунок виконання робіт шляхом залучення громадськості міста та виконання примусових робіт, передбачених законом</w:t>
            </w:r>
          </w:p>
        </w:tc>
      </w:tr>
    </w:tbl>
    <w:p>
      <w:pPr>
        <w:pStyle w:val="Style20"/>
        <w:widowControl w:val="fals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701826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4:00Z</dcterms:created>
  <dc:creator>yarosh</dc:creator>
  <dc:description/>
  <dc:language>en-US</dc:language>
  <cp:lastModifiedBy>churilo</cp:lastModifiedBy>
  <cp:lastPrinted>2017-11-16T18:14:00Z</cp:lastPrinted>
  <dcterms:modified xsi:type="dcterms:W3CDTF">2018-03-06T07:00:00Z</dcterms:modified>
  <cp:revision>28</cp:revision>
  <dc:subject/>
  <dc:title>МІСЬКА ПРОГРАМА</dc:title>
</cp:coreProperties>
</file>