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внесення зміндо Програми розвитку дорожнього господарства міста Луцька на 2018 – 2020 ро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6 Закону України «Про дорожній рух» до компетенції органів місцевого самоврядування відноситься утримання автомобільних вулиць та дорі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ішення є підтримка в належному стані дорожньої інфраструктури, підвищення рівня безпеки руху, швидкості, економічності та комфортності перевезень пасажирів і вантажів автомобільним тран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ліпшення транспортно-експлуатаційного стану дорожньої мережі і приведення її у відповідність із вимогами нормативних докуме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меншення кількості дорожньо-транспортних пригод, а також травмування пішоходів та забезпечення безпек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транспортного сполучення вул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цього рішення дасть можливість забезпечення утримання стану вулично-дорожньої мережі міста в зим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КГ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62"/>
        </w:tabs>
        <w:ind w:left="11" w:firstLine="709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ira_k</dc:creator>
  <dc:description/>
  <dc:language>en-US</dc:language>
  <cp:lastModifiedBy>churilo</cp:lastModifiedBy>
  <cp:lastPrinted>2018-03-06T09:28:00Z</cp:lastPrinted>
  <dcterms:modified xsi:type="dcterms:W3CDTF">2018-03-06T09:30:00Z</dcterms:modified>
  <cp:revision>52</cp:revision>
  <dc:subject/>
  <dc:title> </dc:title>
</cp:coreProperties>
</file>