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, завдання та заходи Програми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2"/>
        <w:gridCol w:w="4644"/>
        <w:gridCol w:w="769"/>
        <w:gridCol w:w="976"/>
        <w:gridCol w:w="1135"/>
        <w:gridCol w:w="880"/>
        <w:gridCol w:w="920"/>
        <w:gridCol w:w="3183"/>
      </w:tblGrid>
      <w:tr>
        <w:trPr>
          <w:trHeight w:val="21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діяльності (пріоритетне завданн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12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тис.гр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4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имове утримання доріг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имове утримання вулично-шляхової мережі включає в себе очищення її від снігу та наледі. Оброблення проїжджої частини та тротуарів протиожеледними матеріалами: піщано-соляною, щебенево-соляною сумішами та сіллю. Очищення місць зупинок громадського транспорту від снігу та наледі, пішохідних переходів та тротуарі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00,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" w:hanging="0"/>
              <w:jc w:val="both"/>
              <w:rPr/>
            </w:pPr>
            <w:r>
              <w:rPr>
                <w:lang w:val="uk-UA"/>
              </w:rPr>
              <w:t>Поліпшення транспортно-експлуатаційного стану дорожньої мережі і приведення її у відповідність із вимогами нормативних документі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дорожньо-транспортних пригод, а також травмування пішоходів та забезпечення безпеки всіх учасників дорожнього рух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транспортного сполучення вулиць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72" w:right="99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hanging="71"/>
              <w:jc w:val="center"/>
              <w:rPr/>
            </w:pPr>
            <w:r>
              <w:rPr>
                <w:lang w:val="uk-UA"/>
              </w:rPr>
              <w:t>92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1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jc w:val="center"/>
              <w:rPr/>
            </w:pPr>
            <w:r>
              <w:rPr>
                <w:lang w:val="uk-UA"/>
              </w:rPr>
              <w:t>1030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  <w:t>Крась 773150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3:00Z</dcterms:created>
  <dc:creator>Козел Володимир Миколайович</dc:creator>
  <dc:description/>
  <dc:language>en-US</dc:language>
  <cp:lastModifiedBy>churilo</cp:lastModifiedBy>
  <cp:lastPrinted>2018-03-06T09:26:00Z</cp:lastPrinted>
  <dcterms:modified xsi:type="dcterms:W3CDTF">2018-03-06T07:37:00Z</dcterms:modified>
  <cp:revision>13</cp:revision>
  <dc:subject/>
  <dc:title/>
</cp:coreProperties>
</file>