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ів у присяжні Луцького міськрайонного су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едоренко Світлана Кузьм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геровська Ніна Григо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мощук Ірина Анатол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ькова Світлана Васил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ивінська Людмила Євген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стіна Галина Васил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равець Віктор Петр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ефановський Ігор Анатолій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Григорій Пустові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Марина Мартірос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екретаріату                                                 Тетяна Кас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8:00Z</dcterms:created>
  <dc:creator>vdemchuk</dc:creator>
  <dc:description/>
  <cp:keywords/>
  <dc:language>en-US</dc:language>
  <cp:lastModifiedBy>vdemchuk</cp:lastModifiedBy>
  <cp:lastPrinted>2012-11-22T15:49:00Z</cp:lastPrinted>
  <dcterms:modified xsi:type="dcterms:W3CDTF">2012-11-22T14:57:00Z</dcterms:modified>
  <cp:revision>6</cp:revision>
  <dc:subject/>
  <dc:title>                                                                                       Додаток</dc:title>
</cp:coreProperties>
</file>