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lang w:val="uk-UA"/>
        </w:rPr>
      </w:pPr>
      <w:r>
        <w:rPr>
          <w:lang w:val="uk-U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. Охорона атмосферного повітря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облення та виготовлення систем і приладів контролю та оснащення ними пунктів контролю і спостереження за забрудненням атмосфе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і раціональне використання природних рослинних і тваринних ресурсів, збереження природно-заповідного фонду</w:t>
            </w:r>
          </w:p>
        </w:tc>
      </w:tr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2   Охорона і раціональне використання ресурсів тваринного світ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заходів щодо відновлення і підтримання сприятливого гідрологічного режиму та санітарного стану водойм (біологічна меліорація шляхом зариблення) на території заплави р.Стир у м.Луцьк вул.Ковельсь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Сергій Григ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0:00Z</dcterms:created>
  <dc:creator>geleta</dc:creator>
  <dc:description/>
  <dc:language>en-US</dc:language>
  <cp:lastModifiedBy>glamazda</cp:lastModifiedBy>
  <cp:lastPrinted>2013-03-15T14:25:00Z</cp:lastPrinted>
  <dcterms:modified xsi:type="dcterms:W3CDTF">2014-07-08T10:08:00Z</dcterms:modified>
  <cp:revision>13</cp:revision>
  <dc:subject/>
  <dc:title>                                                                                                                              </dc:title>
</cp:coreProperties>
</file>