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Cs w:val="false"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Cs w:val="false"/>
          <w:szCs w:val="28"/>
        </w:rPr>
        <w:t xml:space="preserve">до проекту рішення міської ради „Про </w:t>
      </w:r>
      <w:r>
        <w:rPr/>
        <w:t>внесення доповнень до рішення міської ради від 24.12.2015 № 2/17 “Про Комплексну програму охорони навколишнього природного середовища міста Луцька на 2016-2017 роки”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Потреба і мета прийняття рішення. </w:t>
      </w:r>
      <w:r>
        <w:rPr/>
        <w:t>Кошти</w:t>
      </w:r>
      <w:r>
        <w:rPr>
          <w:lang w:val="ru-RU"/>
        </w:rPr>
        <w:t xml:space="preserve"> міського бюджету</w:t>
      </w:r>
      <w:r>
        <w:rPr/>
        <w:t xml:space="preserve"> можуть використовуватись на виконання природоохоронних заходів виключно в рамках місцевих, регіональних чи </w:t>
      </w:r>
      <w:r>
        <w:rPr>
          <w:szCs w:val="28"/>
        </w:rPr>
        <w:t xml:space="preserve">загальнодержавних програм охорони довкілля. Рішенням міської ради від 12.01.2017 № 17/12 „Про бюджет міста Луцька на 2017 рік” (додаток 6) на очищення річки Стир заплановані видатки в сумі 350 тис. грн., а тому виникла потреба внести доповнення до </w:t>
      </w:r>
      <w:r>
        <w:rPr/>
        <w:t>Комплексної програми охорони навколишнього природного середовища міста Луцька на 2016-2017 роки. В</w:t>
      </w:r>
      <w:r>
        <w:rPr>
          <w:szCs w:val="28"/>
        </w:rPr>
        <w:t>раховуючи потребу в подальшому розчищенні та поглибленні русла річки в межах міста, пропонується внести доповнення на ці заходи в сумі 1,0 млн. грн.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.</w:t>
      </w:r>
      <w:r>
        <w:rPr>
          <w:bCs w:val="false"/>
          <w:szCs w:val="28"/>
        </w:rPr>
        <w:t xml:space="preserve"> Реалізація заходів з о</w:t>
      </w:r>
      <w:r>
        <w:rPr/>
        <w:t xml:space="preserve">чищення русла річки Стир від дерев та </w:t>
      </w:r>
      <w:r>
        <w:rPr>
          <w:bCs w:val="false"/>
          <w:szCs w:val="28"/>
        </w:rPr>
        <w:t>догляд за прибережною захисною смугою (</w:t>
      </w:r>
      <w:r>
        <w:rPr/>
        <w:t xml:space="preserve">видалення аварійних, сухостійних, вітровальних, фаутних дерев) </w:t>
      </w:r>
      <w:r>
        <w:rPr>
          <w:bCs w:val="false"/>
          <w:szCs w:val="28"/>
        </w:rPr>
        <w:t>покращить гідрологічний режим та санітарний стан річки, зменшить ймовірність підтоплення території в період павод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відділу екології</w:t>
        <w:tab/>
        <w:tab/>
        <w:tab/>
        <w:tab/>
        <w:tab/>
        <w:tab/>
        <w:t>Анатолій Гламаз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27" w:top="283" w:footer="22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29:00Z</dcterms:created>
  <dc:creator>Polishcuk</dc:creator>
  <dc:description/>
  <dc:language>en-US</dc:language>
  <cp:lastModifiedBy>Glamazda</cp:lastModifiedBy>
  <cp:lastPrinted>2017-01-20T16:23:00Z</cp:lastPrinted>
  <dcterms:modified xsi:type="dcterms:W3CDTF">2017-01-20T14:24:00Z</dcterms:modified>
  <cp:revision>7</cp:revision>
  <dc:subject/>
  <dc:title> </dc:title>
</cp:coreProperties>
</file>