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о проекту рішення Луц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uk-UA"/>
        </w:rPr>
        <w:t>Про внесення доповнень до рішення міської ради від 28.12.2016 №16/23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треба і мета прийняття рішенн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отреба прийняття рішення полягає у державій реєстрації статуту (у новій редакції)</w:t>
      </w:r>
      <w:r>
        <w:rPr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bCs/>
          <w:sz w:val="26"/>
          <w:szCs w:val="26"/>
          <w:lang w:val="uk-UA"/>
        </w:rPr>
        <w:t>Комунального підприємства «Луцьке електротехнічне підприємство - Луцьксвітло».</w:t>
      </w:r>
      <w:r>
        <w:rPr>
          <w:sz w:val="26"/>
          <w:szCs w:val="26"/>
          <w:lang w:val="uk-UA"/>
        </w:rPr>
        <w:t xml:space="preserve"> Рішенням Луцької міської ради від 27.04.2016 року № 7/6 «Про внесення змін до рішення міської ради від 15.01.2016 № 2/101 «Про бюджет міста Луцька на 2016 рік»» з врахуванням змін, внесених рішеннями від 02.02.2016 № 3/11, від 24.02.2016 № 4/7, від 30.03.2016 № 5/14 статутний капітал </w:t>
      </w:r>
      <w:r>
        <w:rPr>
          <w:bCs/>
          <w:sz w:val="26"/>
          <w:szCs w:val="26"/>
          <w:lang w:val="uk-UA"/>
        </w:rPr>
        <w:t xml:space="preserve">Комунального підприємства «Луцьке електротехнічне підприємство - Луцьксвітло» </w:t>
      </w:r>
      <w:r>
        <w:rPr>
          <w:sz w:val="26"/>
          <w:szCs w:val="26"/>
          <w:lang w:val="uk-UA"/>
        </w:rPr>
        <w:t>поповнено на 300 000,00 (триста тисяч грн.) 00 коп., рішенням Луцької міської ради від 25.05.2016 року № 9/2 «Про внесення змін до рішення міської ради від 15.01.2016 № 2/101 «Про бюджет міста Луцька на 2016 рік»» з врахуванням змін, внесених рішеннями від 02.02.2016 № 3/11, від 24.02.2016 № 4/7, від 30.03.2016 № 5/14, від 27.04.2016 № 7/6 статутний капітал вказаного комунального підприємства поповнено на 240 000,00 (двісті сорок тисяч грн.) 00 коп. Загалом внесок у статутний капітал склав 540 000,00 (п’ятсот сорок тисяч грн.) 00 коп. У зв’язку з викладеним, статут підприємства було затверджено у новій редакції.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  <w:lang w:val="uk-UA"/>
        </w:rPr>
        <w:t xml:space="preserve">Враховуючи зміну керівника </w:t>
      </w:r>
      <w:r>
        <w:rPr>
          <w:bCs/>
          <w:sz w:val="26"/>
          <w:szCs w:val="26"/>
          <w:lang w:val="uk-UA"/>
        </w:rPr>
        <w:t xml:space="preserve">Комунального підприємства «Луцьке електротехнічне підприємство - Луцьксвітло» виникла необхідність уповноважити </w:t>
      </w:r>
      <w:r>
        <w:rPr>
          <w:bCs/>
          <w:iCs/>
          <w:sz w:val="26"/>
          <w:szCs w:val="26"/>
          <w:lang w:val="uk-UA"/>
        </w:rPr>
        <w:t xml:space="preserve"> Мазіна Валерія Володимировича </w:t>
      </w:r>
      <w:r>
        <w:rPr>
          <w:bCs/>
          <w:iCs/>
          <w:sz w:val="26"/>
          <w:szCs w:val="26"/>
        </w:rPr>
        <w:t>підписати статут та подати його на державну реєстрацію у відповідності до чинного та встановленого законодавством порядку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Прогнозовані суспільні, економічні, фінансові та юридичні  наслідки прийняття  рішення: </w:t>
      </w:r>
      <w:r>
        <w:rPr>
          <w:sz w:val="26"/>
          <w:szCs w:val="26"/>
          <w:lang w:val="uk-UA"/>
        </w:rPr>
        <w:t xml:space="preserve"> можливість проведення державної реєстрації статуту </w:t>
      </w:r>
      <w:r>
        <w:rPr>
          <w:bCs/>
          <w:sz w:val="26"/>
          <w:szCs w:val="26"/>
          <w:lang w:val="uk-UA"/>
        </w:rPr>
        <w:t xml:space="preserve">Комунального підприємства «Луцьке електротехнічне підприємство - Луцьксвітло» </w:t>
      </w:r>
      <w:r>
        <w:rPr>
          <w:sz w:val="26"/>
          <w:szCs w:val="26"/>
          <w:lang w:val="uk-UA"/>
        </w:rPr>
        <w:t>у новій редак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 xml:space="preserve">иректор департаме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уцької міської ради </w:t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    Ю.І. Крас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1:00Z</dcterms:created>
  <dc:creator>grelja</dc:creator>
  <dc:description/>
  <cp:keywords/>
  <dc:language>en-US</dc:language>
  <cp:lastModifiedBy>grelja</cp:lastModifiedBy>
  <cp:lastPrinted>2017-07-21T15:25:00Z</cp:lastPrinted>
  <dcterms:modified xsi:type="dcterms:W3CDTF">2017-07-21T12:31:00Z</dcterms:modified>
  <cp:revision>1</cp:revision>
  <dc:subject/>
  <dc:title>ПОЯСНЮВАЛЬНА ЗАПИСКА</dc:title>
</cp:coreProperties>
</file>