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 Луц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>Про внесення доповнень до рішення міської ради від 29.03.2017 №2/10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1. Характеристика стану речей у ділянці, яка врегульовує це пита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6 Закону України «Про дорожній рух» до компетенції органів місцевого самоврядування відноситься організація будівництва, реконструкції, ремонту та утримання вулично-дорожньої мережі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 Потреба і мета прийняття ріш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етою рішення є поліпшення транспортно-експлуатаційного стану вулиць, дорожньої інфраструктури, забезпечення безперервного розвитку вулично-дорожньої мережі, покращення її технічних показників, підвищення рів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Прогнозовані суспільні, економічні, фінансові та юридичні наслідки прийняття рішенн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ення безперебійності та стабільності проведення робіт з експлуатації, належного ремонту та утримання вулично-дорожньої мережі міста;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зменшення щорічних втрат із міського бюджету внаслідок незадовільного стану вулиц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іпшення транспортно-експлуатаційного стану вулично-дорожньої мережі і приведення її у відповідність із вимогами нормативних документів,  створення належної дорожньої інфраструктур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меншення кількості дорожньо-транспортних пригод та забезпечення безпеки всіх учасників дорожнього рух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кращення транспортного сполучення вулиць</w:t>
      </w:r>
      <w:r>
        <w:rPr>
          <w:sz w:val="26"/>
          <w:szCs w:val="26"/>
          <w:lang w:val="uk-UA"/>
        </w:rPr>
        <w:t>, підвищення комфорту проживання мешканців міс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 ефективності з проведення дорожніх робіт та відповідно дорожньої будівельної індустр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досконалення системи управління вулично-дорожньою мережею міста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 Механізм виконання ріше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На підставі прийнятого рішення безперебійно та стабільно виконуються роботи по капітальному ремонту вулично-шляхової мережі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иректор департ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</w:rPr>
        <w:t xml:space="preserve">Луцької міської ради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Ю.І. Кра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  <w:sz w:val="26"/>
        <w:szCs w:val="26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0:00Z</dcterms:created>
  <dc:creator>grelja</dc:creator>
  <dc:description/>
  <cp:keywords/>
  <dc:language>en-US</dc:language>
  <cp:lastModifiedBy>panasiuk</cp:lastModifiedBy>
  <dcterms:modified xsi:type="dcterms:W3CDTF">2017-07-20T06:44:00Z</dcterms:modified>
  <cp:revision>2</cp:revision>
  <dc:subject/>
  <dc:title>ПОЯСНЮВАЛЬНА ЗАПИСКА</dc:title>
</cp:coreProperties>
</file>