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Луцької міської ради від ___________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ерелік об'єктів, на яких проводитимуться роботи з поточного ремонту вулично-дорожньої мережі за рахунок субвенції з державного бюджету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доповнення до рішення виконавчого комітету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07.06.2012 № 364-1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97"/>
        <w:gridCol w:w="2552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Володимир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Даньш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ул. Качал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ул. Симире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ул. Стефан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ул. Черняховсь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ул. Збаразьк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Юрій Верб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3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37:00Z</dcterms:created>
  <dc:creator>javorskij</dc:creator>
  <dc:description/>
  <dc:language>en-US</dc:language>
  <cp:lastModifiedBy>ira_k</cp:lastModifiedBy>
  <cp:lastPrinted>2012-08-14T16:17:00Z</cp:lastPrinted>
  <dcterms:modified xsi:type="dcterms:W3CDTF">2012-11-15T08:37:00Z</dcterms:modified>
  <cp:revision>2</cp:revision>
  <dc:subject/>
  <dc:title>Додаток №1</dc:title>
</cp:coreProperties>
</file>