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____ № 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оянки автомобілів на Київському майда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станції швидкої допомоги на вул. Словацького, 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вулку Степов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Рівненської – вул. Задвор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Соборності – пр. Відродження – вул. Гордіюк – 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будинків № 26, 26а, 32 на вул. Крав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– вул. Клима Сав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– вул. Грибоєдова – вул. Генерала Шухеви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Винниченка – вул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6:00Z</dcterms:created>
  <dc:creator>javorskij</dc:creator>
  <dc:description/>
  <dc:language>en-US</dc:language>
  <cp:lastModifiedBy>ira_k</cp:lastModifiedBy>
  <cp:lastPrinted>2013-02-18T09:58:00Z</cp:lastPrinted>
  <dcterms:modified xsi:type="dcterms:W3CDTF">2013-04-30T06:28:00Z</dcterms:modified>
  <cp:revision>4</cp:revision>
  <dc:subject/>
  <dc:title>Додаток №1</dc:title>
</cp:coreProperties>
</file>