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 № 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об’єктів, на які проводитиметься виготовлення проектно- кошторисної документації</w:t>
      </w:r>
      <w:r>
        <w:rPr>
          <w:sz w:val="28"/>
          <w:szCs w:val="28"/>
          <w:lang w:val="ru-RU"/>
        </w:rPr>
        <w:t xml:space="preserve"> та експертних зві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21.02.2013 № 96-1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стоянки автомобілів на Київському майдан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заїзду до станції швидкої допомоги на вул. Словацького, 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ротуарів на вул. Слова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овулку Степов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. Відродже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Рівненської – вул. Задворец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пр. Соборності – пр. Відродження – вул. Гордіюк – вул. Єрш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заїзду до будинків № 26, 26а, 32 на вул. Кравчу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пр. Перемоги – вул. Клима Саву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пр. Перемоги – вул. Грибоєдова – вул. Генерала Шухевич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Винниченка – вул. Бой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. Во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8:00Z</dcterms:created>
  <dc:creator>javorskij</dc:creator>
  <dc:description/>
  <dc:language>en-US</dc:language>
  <cp:lastModifiedBy>ira_k</cp:lastModifiedBy>
  <cp:lastPrinted>2013-02-01T15:34:00Z</cp:lastPrinted>
  <dcterms:modified xsi:type="dcterms:W3CDTF">2013-04-30T06:29:00Z</dcterms:modified>
  <cp:revision>3</cp:revision>
  <dc:subject/>
  <dc:title>Додаток №1</dc:title>
</cp:coreProperties>
</file>