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перехрестя вул. Набережної – вул. Шев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Героїв УПА – вул. Ківерцівської – вул. Стрілецької –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Богдана Хмельницького – вул. Сенаторки Левча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Замк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кверу біля пам’ятника Т. Г. Шевченку на 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8:00Z</dcterms:created>
  <dc:creator>javorskij</dc:creator>
  <dc:description/>
  <dc:language>en-US</dc:language>
  <cp:lastModifiedBy>ira_k</cp:lastModifiedBy>
  <cp:lastPrinted>2013-02-18T09:58:00Z</cp:lastPrinted>
  <dcterms:modified xsi:type="dcterms:W3CDTF">2013-06-18T08:08:00Z</dcterms:modified>
  <cp:revision>2</cp:revision>
  <dc:subject/>
  <dc:title>Додаток №1</dc:title>
</cp:coreProperties>
</file>