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 кошторисної документації</w:t>
      </w:r>
      <w:r>
        <w:rPr>
          <w:sz w:val="28"/>
          <w:szCs w:val="28"/>
          <w:lang w:val="ru-RU"/>
        </w:rPr>
        <w:t xml:space="preserve"> та експертних з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21.02.2013 № 96-1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пітальний ремонт перехрестя вул. Набережної – вул. Шевч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Героїв УПА – вул. Ківерцівської – вул. Стрілецької – вул. Набереж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Богдана Хмельницького – вул. Сенаторки Левчан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Єрш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Замко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Чернишев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скверу біля пам’ятника Т. Г. Шевченку на вул. Король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9:00Z</dcterms:created>
  <dc:creator>javorskij</dc:creator>
  <dc:description/>
  <dc:language>en-US</dc:language>
  <cp:lastModifiedBy>ira_k</cp:lastModifiedBy>
  <cp:lastPrinted>2013-02-01T15:34:00Z</cp:lastPrinted>
  <dcterms:modified xsi:type="dcterms:W3CDTF">2013-06-18T08:09:00Z</dcterms:modified>
  <cp:revision>2</cp:revision>
  <dc:subject/>
  <dc:title>Додаток №1</dc:title>
</cp:coreProperties>
</file>