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 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__ № 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ік об’єктів реконструкції та капітального ремонту вулиць міста Луц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повнення до рішення виконкому від 21.02.2013 № 96-1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57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Грабо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П’ятницька гір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ідпірної стінки на вул. П’ятницька гір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ший заступник міського голови                                     Святослав Кравчук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9:00Z</dcterms:created>
  <dc:creator>javorskij</dc:creator>
  <dc:description/>
  <dc:language>en-US</dc:language>
  <cp:lastModifiedBy>ira_k</cp:lastModifiedBy>
  <cp:lastPrinted>2013-02-18T09:58:00Z</cp:lastPrinted>
  <dcterms:modified xsi:type="dcterms:W3CDTF">2013-09-17T07:46:00Z</dcterms:modified>
  <cp:revision>3</cp:revision>
  <dc:subject/>
  <dc:title>Додаток №1</dc:title>
</cp:coreProperties>
</file>