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уцької міської ради від __________ № 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будівництва та реконструкції мереж зовнішнього освіт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7.04.2012 № 249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78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ництво мереж зовнішнього освітлення на вул. Агатангела Кримського (під’їзна дорога до ДНЗ  № 4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івництво мереж зовнішнього освітлення на вул. Надозер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перехрестя вул. Корольова – вул. Поль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на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на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9:00Z</dcterms:created>
  <dc:creator>javorskij</dc:creator>
  <dc:description/>
  <dc:language>en-US</dc:language>
  <cp:lastModifiedBy>ira_k</cp:lastModifiedBy>
  <cp:lastPrinted>2012-04-09T15:01:00Z</cp:lastPrinted>
  <dcterms:modified xsi:type="dcterms:W3CDTF">2012-11-20T09:26:00Z</dcterms:modified>
  <cp:revision>4</cp:revision>
  <dc:subject/>
  <dc:title>Додаток №1</dc:title>
</cp:coreProperties>
</file>