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 об’єктів реконструкції та капітального ремонту вулиць міста Лу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11.03.2014 № 131-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пітальний ремонт перехрестя пр. Соборності – вул. Воїнів-інтернаціоналіст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мосту через р. Сапалаївку на вул. Теремнівськ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8-го Берез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заїзду до Свято-Троїцького кафедрального собору з пр. Во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6:00Z</dcterms:created>
  <dc:creator>javorskij</dc:creator>
  <dc:description/>
  <dc:language>en-US</dc:language>
  <cp:lastModifiedBy>ira_k</cp:lastModifiedBy>
  <cp:lastPrinted>2014-05-15T14:36:00Z</cp:lastPrinted>
  <dcterms:modified xsi:type="dcterms:W3CDTF">2014-05-16T06:25:00Z</dcterms:modified>
  <cp:revision>7</cp:revision>
  <dc:subject/>
  <dc:title>Додаток №1</dc:title>
</cp:coreProperties>
</file>