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2</w:t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 _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__ № 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ерелік об’єктів, на які проводитиметься виготовлення проектно- кошторисної документації</w:t>
      </w:r>
      <w:r>
        <w:rPr>
          <w:sz w:val="28"/>
          <w:szCs w:val="28"/>
          <w:lang w:val="ru-RU"/>
        </w:rPr>
        <w:t xml:space="preserve"> та експертних зві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(доповнення до рішення виконкому від 11.03.2014 № 131-1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57"/>
        <w:gridCol w:w="2053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апітальний ремонт перехрестя пр. Соборності – вул. Воїнів-інтернаціоналісті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мосту через р. Сапалаївку на вул. Теремнівськ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Львів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транспортної розв'язки вул. Гнідавської – вул. Потебн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8-го Берез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заїзду до Свято-Троїцького кафедрального собору з пр. Вол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8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8:00Z</dcterms:created>
  <dc:creator>javorskij</dc:creator>
  <dc:description/>
  <dc:language>en-US</dc:language>
  <cp:lastModifiedBy>ira_k</cp:lastModifiedBy>
  <cp:lastPrinted>2013-02-01T15:34:00Z</cp:lastPrinted>
  <dcterms:modified xsi:type="dcterms:W3CDTF">2014-05-16T06:28:00Z</dcterms:modified>
  <cp:revision>9</cp:revision>
  <dc:subject/>
  <dc:title>Додаток №1</dc:title>
</cp:coreProperties>
</file>