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заїзд з вул. Станіславського до ДНЗ № 13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хрестя вул. Нестора Бурчака – вул. Ярощу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естора Бурча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хрестя вул. Глушець – вул. Зам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 Вересн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єс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їзд до Палацу учнівської молоді з вул. Шоп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їзд з вул. Винниченка до НВК № 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їзд з вул. Бенделіані до ВПТУ № 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 виконкому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5:00Z</dcterms:created>
  <dc:creator>javorskij</dc:creator>
  <dc:description/>
  <dc:language>en-US</dc:language>
  <cp:lastModifiedBy>ira_k</cp:lastModifiedBy>
  <cp:lastPrinted>2014-06-25T15:54:00Z</cp:lastPrinted>
  <dcterms:modified xsi:type="dcterms:W3CDTF">2014-10-29T13:45:00Z</dcterms:modified>
  <cp:revision>2</cp:revision>
  <dc:subject/>
  <dc:title>Додаток №1</dc:title>
</cp:coreProperties>
</file>