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1049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№_________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ення до рішення виконавчого комітету від 03.02.2016 № 61-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</w:p>
    <w:tbl>
      <w:tblPr>
        <w:tblW w:w="15479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825"/>
        <w:gridCol w:w="1368"/>
        <w:gridCol w:w="3435"/>
      </w:tblGrid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кошт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діяльності, що належать до природоохоронних заході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ковий номер переліку видів діяльності згідно з постановою КМУ від 17.09.1996 № 1147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розпорядник коштів – виконавчий комітет міської рад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2.</w:t>
            </w:r>
          </w:p>
        </w:tc>
        <w:tc>
          <w:tcPr>
            <w:tcW w:w="9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ництво притулку бездомних тварин на вул. Мамсурова, 9 у м.Луцьку (зовнішнє електропостачання) КП “Ласка”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49.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й справами виконкому                                                                                                                   Юрій Вербич </w:t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25:00Z</dcterms:created>
  <dc:creator>tarabanyuk</dc:creator>
  <dc:description/>
  <dc:language>en-US</dc:language>
  <cp:lastModifiedBy>mihalchuk.m</cp:lastModifiedBy>
  <cp:lastPrinted>2016-07-13T16:21:00Z</cp:lastPrinted>
  <dcterms:modified xsi:type="dcterms:W3CDTF">2016-07-13T13:37:00Z</dcterms:modified>
  <cp:revision>2</cp:revision>
  <dc:subject/>
  <dc:title>                                                                                                          Додаток</dc:title>
</cp:coreProperties>
</file>