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/>
      </w:pPr>
      <w:r>
        <w:rPr>
          <w:color w:val="FF0000"/>
        </w:rPr>
        <w:t xml:space="preserve">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до розпорядження міського голови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/>
      </w:pPr>
      <w:r>
        <w:rPr/>
        <w:t xml:space="preserve">                                             </w:t>
      </w:r>
      <w:r>
        <w:rPr/>
        <w:t>від 04.08.2011 № 36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/>
      </w:pPr>
      <w:r>
        <w:rPr/>
        <w:t>Положенн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/>
      </w:pPr>
      <w:r>
        <w:rPr/>
        <w:t>про робочу групу з розробки Стратегії розвитку міста Луцька до 2020 рок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/>
      </w:pPr>
      <w:r>
        <w:rPr/>
        <w:t xml:space="preserve"> </w:t>
      </w:r>
      <w:r>
        <w:rPr/>
        <w:t>(далі – Стратегія 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 xml:space="preserve">Робоча група з розробки Стратегії розвитку міста Луцька до 2020 року (далі – Робоча група) є консультативно-дорадчим органом, який утворюється для розробки заходів стратегічного розвитку  господарського комплексу міста по усіх його напрям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 xml:space="preserve">Робоча група у своїй діяльності керується Конституцією України, законами України, постановами Верховної Ради України, актами Президента України  та Кабінету Міністрів України, розпорядженнями та рішеннями міського голови, а також цим Положенн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  <w:t xml:space="preserve">Основними завданнями Робочої групи є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>оцінка сильних і слабких сторін соціально-економічного розвитку міста по галузях і напрям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>визначення ключових проблем та перспективних напрямів розвитку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>розгляд звернень зацікавлених органів місцевого самоврядування, підприємств, установ та організацій  усіх форм власності, громадських організацій, депутатів міської ради, наукових установ в процесі розробки пропозицій та рекомендацій до Страте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>подання керівництву міської ради обґрунтованих пропозицій до заходів Стратегії відповідно до пріоритетних напрямів державної регіональної політики, спрямованих на створення умов для підвищення конкурентоспроможності економічного потенціалу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  <w:t xml:space="preserve">Робоча група з метою виконання покладених на неї завдань має право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>отримувати в установленому порядку від відповідних організацій  та установ необхідну інформац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firstLine="360"/>
        <w:jc w:val="both"/>
        <w:rPr>
          <w:color w:val="FF0000"/>
        </w:rPr>
      </w:pPr>
      <w:r>
        <w:rPr/>
        <w:t>залучати до своєї роботи представників відповідних виконавчих органів міської ради, підприємств, установ та організацій, вітчизняних і міжнародних експертних</w:t>
      </w:r>
      <w:r>
        <w:rPr>
          <w:color w:val="FF0000"/>
        </w:rPr>
        <w:t xml:space="preserve"> </w:t>
      </w:r>
      <w:r>
        <w:rPr/>
        <w:t>та наукових організацій ( за згодою їх керівників ), окремих фахівців у відповідній  галу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>за необхідності утворювати тимчасові робочі групи відповідно до напрямів робо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 xml:space="preserve">Персональний склад Робочої групи затверджується розпорядженням міського голови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>Голова Робочої групи організовує її роботу, а також представляє Робочу групу  у взаємовідносинах з усіма  зацікавленими структу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>Робоча група здійснює свою діяльність відповідно до плану роботи, затвердженого міським головою. Основною формою роботи  Робочої групи є засідання, які проводяться  за потреби, але не рідше одного разу на місяц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/>
        <w:t xml:space="preserve">      </w:t>
      </w:r>
      <w:r>
        <w:rPr/>
        <w:t>Засідання Робочої групи є правомочним, якщо в ньому бере участь не менше половини її чл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>Рішення Робочої групи приймається відкритим голосуванням простою більшістю голосів її членів, присутніх на засіданні. У разі рівного розподілу  голосів вирішальним є голос  головуючого на засіданні. Рішення Робочої групи мають рекомендаційни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>Рішення Робочої групи вносяться до протоколів засідань, які подаються на розгляд міському голо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 xml:space="preserve"> </w:t>
      </w:r>
      <w:r>
        <w:rPr/>
        <w:t>Матеріали і протоколи засідань Робочої групи оформляє секретар  Робочої гру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/>
        <w:t xml:space="preserve"> </w:t>
      </w:r>
      <w:r>
        <w:rPr/>
        <w:t xml:space="preserve">Матеріали і протоколи засідань Робочої групи зберігаються у справах управління економі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tbl>
      <w:tblPr>
        <w:tblW w:w="1003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2451"/>
      </w:tblGrid>
      <w:tr>
        <w:trPr/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 Соколовська</w:t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економік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 Ковпак</w:t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юридичного відділ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Мартіросян</w:t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загаль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Михальчук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1:00Z</dcterms:created>
  <dc:creator>vmar</dc:creator>
  <dc:description/>
  <cp:keywords/>
  <dc:language>en-US</dc:language>
  <cp:lastModifiedBy>Polishcuk</cp:lastModifiedBy>
  <cp:lastPrinted>2011-08-02T10:40:00Z</cp:lastPrinted>
  <dcterms:modified xsi:type="dcterms:W3CDTF">2011-08-04T13:47:00Z</dcterms:modified>
  <cp:revision>147</cp:revision>
  <dc:subject/>
  <dc:title/>
</cp:coreProperties>
</file>