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«Про внесення доповнень в додаток д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 міської ради від 30.11.2016 № 15/19</w:t>
      </w:r>
      <w:r>
        <w:rPr>
          <w:sz w:val="24"/>
        </w:rPr>
        <w:t xml:space="preserve"> </w:t>
      </w:r>
      <w:r>
        <w:rPr>
          <w:szCs w:val="28"/>
        </w:rPr>
        <w:t>«Про затвердження плану діяльності</w:t>
      </w:r>
      <w:r>
        <w:rPr>
          <w:sz w:val="24"/>
        </w:rPr>
        <w:t xml:space="preserve"> </w:t>
      </w:r>
      <w:r>
        <w:rPr>
          <w:szCs w:val="28"/>
        </w:rPr>
        <w:t>з підготовки проектів регуляторних</w:t>
      </w:r>
      <w:r>
        <w:rPr>
          <w:sz w:val="24"/>
        </w:rPr>
        <w:t xml:space="preserve"> </w:t>
      </w:r>
      <w:r>
        <w:rPr>
          <w:szCs w:val="28"/>
        </w:rPr>
        <w:t>актів на 2017 рік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Потреба і мета прийняття рішення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ст. 7 Закону України «Про засади державної регуляторної політики у сфері господарської діяльності» виконавчі органи до 15 грудня мають затвердити та оприлюднити плани діяльності з підготовки проектів регуляторних актів на наступний рік. Рішення Луцької міської ради «Про затвердження плану діяльності з підготовки проектів регуляторних актів на 2017 рік» було прийнято 30.11.2016 № 15/1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вищезгаданого Закону зміни до Плану діяльності з підготовки проектів регуляторних актів, регуляторний орган затверджує у тому самому порядку, що і основний план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У зв’язку із зверненням в.о. начальника управління розвитку підприємництва та реклами Чемерис Т. </w:t>
      </w:r>
      <w:r>
        <w:rPr>
          <w:color w:val="000000"/>
          <w:szCs w:val="28"/>
        </w:rPr>
        <w:t>необхідно внести в основний план діяльності з підготовки регуляторних актів на 2017 рік доповнення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- проект рішення Про внесення змін до рішення міської ради від 23.12.2008 № 33/5 «Про затвердження Правил додержання тиші в громадських місцях на території міста Луцька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Прогнозовані суспільні, економічні, фінансові та юридичні наслідки прийняття ріш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безпечення виконання </w:t>
      </w:r>
      <w:r>
        <w:rPr>
          <w:color w:val="000000"/>
          <w:szCs w:val="28"/>
        </w:rPr>
        <w:t>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 о. директора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ки                                                                                  Костянтин Патраке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cp:keywords/>
  <dc:language>en-US</dc:language>
  <cp:lastModifiedBy>gvozdetska</cp:lastModifiedBy>
  <cp:lastPrinted>2017-10-26T15:37:00Z</cp:lastPrinted>
  <dcterms:modified xsi:type="dcterms:W3CDTF">2017-10-26T12:38:00Z</dcterms:modified>
  <cp:revision>56</cp:revision>
  <dc:subject/>
  <dc:title> </dc:title>
</cp:coreProperties>
</file>