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«Про внесення доповнень в додаток д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 міської ради від 30.11.2016 № 15/19</w:t>
      </w:r>
      <w:r>
        <w:rPr>
          <w:sz w:val="24"/>
        </w:rPr>
        <w:t xml:space="preserve"> </w:t>
      </w:r>
      <w:r>
        <w:rPr>
          <w:szCs w:val="28"/>
        </w:rPr>
        <w:t>«Про затвердження плану діяльності</w:t>
      </w:r>
      <w:r>
        <w:rPr>
          <w:sz w:val="24"/>
        </w:rPr>
        <w:t xml:space="preserve"> </w:t>
      </w:r>
      <w:r>
        <w:rPr>
          <w:szCs w:val="28"/>
        </w:rPr>
        <w:t>з підготовки проектів регуляторних</w:t>
      </w:r>
      <w:r>
        <w:rPr>
          <w:sz w:val="24"/>
        </w:rPr>
        <w:t xml:space="preserve"> </w:t>
      </w:r>
      <w:r>
        <w:rPr>
          <w:szCs w:val="28"/>
        </w:rPr>
        <w:t>актів на 2017 рік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Потреба і мета прийняття ріше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заступника голови постійної комісії для забезпечення здійснення у виконавчих органах міської ради державної регуляторної політики у сфері господарської діяльності Озіновича О.М. письмово звернулася начальник відділу управління майном міської комунальної власності Грабко А.В. (лист від 30.01.2017№ 34-17/23), з проханням внести в основний план діяльності з підготовки регуляторних актів на 2017 рік проект рішення : «Про</w:t>
      </w:r>
      <w:r>
        <w:rPr/>
        <w:t xml:space="preserve"> внесення змін до рішення міської ради від 25.01.2017 № 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щенаведений проект рішення є регуляторними ак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ст. 7 Закону України «Про засади державної регуляторної політики у сфері господарської діяльності» зміни до Плану діяльності з підготовки проектів регуляторних актів, регуляторний орган затверджує у тому самому порядку, що і основний план. Отже, необхідно внести пунктом 3 проект рішення міської ради : «П</w:t>
      </w:r>
      <w:r>
        <w:rPr/>
        <w:t>ро внесення змін до рішення міської ради від 25.01.2017 № 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</w:t>
      </w:r>
      <w:r>
        <w:rPr>
          <w:szCs w:val="28"/>
        </w:rPr>
        <w:t>»;</w:t>
      </w:r>
    </w:p>
    <w:p>
      <w:pPr>
        <w:pStyle w:val="Normal"/>
        <w:ind w:left="7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Прогнозовані суспільні, економічні, фінансові та юридичні наслідки прийняття ріше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безпечення виконання </w:t>
      </w:r>
      <w:r>
        <w:rPr>
          <w:color w:val="000000"/>
          <w:szCs w:val="28"/>
        </w:rPr>
        <w:t>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Cs w:val="28"/>
        </w:rPr>
        <w:t>економічної політики</w:t>
        <w:tab/>
        <w:tab/>
        <w:tab/>
        <w:tab/>
        <w:tab/>
        <w:tab/>
        <w:t>Олександр Озін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cp:keywords/>
  <dc:language>en-US</dc:language>
  <cp:lastModifiedBy>gvozdetska</cp:lastModifiedBy>
  <cp:lastPrinted>2017-01-31T17:16:00Z</cp:lastPrinted>
  <dcterms:modified xsi:type="dcterms:W3CDTF">2017-01-31T15:16:00Z</dcterms:modified>
  <cp:revision>46</cp:revision>
  <dc:subject/>
  <dc:title> </dc:title>
</cp:coreProperties>
</file>