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Додаток</w:t>
      </w:r>
    </w:p>
    <w:p>
      <w:pPr>
        <w:pStyle w:val="Heading6"/>
        <w:jc w:val="center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до рішення міської ради            </w:t>
      </w:r>
      <w:r>
        <w:rPr>
          <w:szCs w:val="28"/>
        </w:rPr>
        <w:t xml:space="preserve">                                   </w:t>
      </w:r>
    </w:p>
    <w:p>
      <w:pPr>
        <w:pStyle w:val="Heading6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szCs w:val="28"/>
          <w:lang w:val="ru-RU"/>
        </w:rPr>
        <w:t>__________ №  _________</w:t>
      </w:r>
    </w:p>
    <w:p>
      <w:pPr>
        <w:pStyle w:val="Heading6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/>
        <w:t>Додаток 2</w:t>
      </w:r>
    </w:p>
    <w:p>
      <w:pPr>
        <w:pStyle w:val="Heading6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до Програми співпраці з молоддю</w:t>
      </w:r>
    </w:p>
    <w:p>
      <w:pPr>
        <w:pStyle w:val="Heading6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а соціальної підтримки дітей,</w:t>
      </w:r>
    </w:p>
    <w:p>
      <w:pPr>
        <w:pStyle w:val="Heading6"/>
        <w:jc w:val="left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жінок та сім’ї на 2016 – 2017 ро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ВДАННЯ І ЗАХОДИ</w:t>
        <w:br/>
        <w:t>з виконання Програм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івпраці з молоддю та соціальної підтрим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ітей, жінок та сім’ї  на 2016 – 2017 ро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24"/>
        <w:gridCol w:w="4535"/>
        <w:gridCol w:w="1134"/>
        <w:gridCol w:w="2692"/>
        <w:gridCol w:w="1280"/>
        <w:gridCol w:w="1417"/>
        <w:gridCol w:w="27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напряму діяльності (пріоритетні завданн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к виконан-ня заход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онавц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жерела фінансу-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ієнтовні обсяги фі-нансування (вартість) тис. грн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ікуваний результа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здоровлення та відпочинок діте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ізація та координація оздоровлення та відпочинку дітей пільгових категорій в літній пері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ідділ у справах сім’ї та молоді, виконавчі ор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тис. грн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щоро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Виконання державної політики у сфері оздоровлення та відпочин</w:t>
            </w:r>
            <w:r>
              <w:rPr>
                <w:color w:val="000000"/>
                <w:spacing w:val="-4"/>
                <w:sz w:val="23"/>
                <w:szCs w:val="23"/>
                <w:lang w:val="ru-RU"/>
              </w:rPr>
              <w:t>-</w:t>
            </w:r>
            <w:r>
              <w:rPr>
                <w:color w:val="000000"/>
                <w:spacing w:val="-4"/>
                <w:sz w:val="23"/>
                <w:szCs w:val="23"/>
              </w:rPr>
              <w:t>ку дітей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Проведення тендерної закупівлі путівок за кошти міського бюджету  та обласної субвенції на оздоровлення  дітей пільгових катего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ідділ у справах сім’ї та молоді, виконавчі ор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ський бюджет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150 тис. грн. щороку</w:t>
            </w:r>
            <w:r>
              <w:rPr>
                <w:color w:val="000000"/>
                <w:spacing w:val="-8"/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В межах бюджетних призначен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иконання державної полі-тики у сфері оздоровлення та відпочинку діте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 xml:space="preserve">Підбір та направлення дітей пільгових кате-горій на оздоровлення  за путівками Мініс-терства соціальної політики Украї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ідділ у справах сім’ї та молоді, виконавчі ор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иконання державної полі-тики у сфері оздоровлення та відпочинку діт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евірка умов перебування дітей в дитячих оздоровчих закладах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ідділ у справах сім’ї та молоді, виконавчі ор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иконання державної полі-тики у сфері оздоровлення та відпочинку діт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ктивне впровадження альтернативних форм роботи з відпочинку (мовні та наметові табори, дозвілеві гуртки, турпоходи, гуртки тощ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ідділ у справах сім’ї та молоді, виконавчі органи Луцької міської ради, громадські організації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ський бюдж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 тис. грн. щороку (*)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 тис.грн.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color w:val="000000"/>
                <w:sz w:val="23"/>
                <w:szCs w:val="23"/>
              </w:rPr>
              <w:t>Зміцнення здоров’я дітей шляхом організації альтер-нативного оздоровлення   та відпочинк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color w:val="000000"/>
                <w:sz w:val="23"/>
                <w:szCs w:val="23"/>
              </w:rPr>
              <w:t>Підтримка ініціатив громадських організа-цій, діяльність яких спрямована на оздоров-лення, відпочинок та таборування дітей пільгових катего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Примітка: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тому числі з орієнтовного обсягу фінансових витрат: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ідділ у справах сім’ї та молоді – 793 тис. грн. (щороку),</w:t>
      </w:r>
      <w:r>
        <w:rPr/>
        <w:t xml:space="preserve"> 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іський центр соціальних служб для сім’ї, дітей та молоді – 60 тис. грн. (щороку)</w:t>
      </w:r>
    </w:p>
    <w:p>
      <w:pPr>
        <w:pStyle w:val="Normal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сього: 853 тис. грн. (щороку)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2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                                                                                                             Григорій Пустовіт</w:t>
      </w:r>
    </w:p>
    <w:p>
      <w:pPr>
        <w:pStyle w:val="Normal"/>
        <w:ind w:lef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964"/>
      <w:jc w:val="both"/>
    </w:pPr>
    <w:rPr>
      <w:sz w:val="2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20:00Z</dcterms:created>
  <dc:creator>-</dc:creator>
  <dc:description/>
  <cp:keywords/>
  <dc:language>en-US</dc:language>
  <cp:lastModifiedBy>sheremeta</cp:lastModifiedBy>
  <cp:lastPrinted>2017-06-26T11:36:00Z</cp:lastPrinted>
  <dcterms:modified xsi:type="dcterms:W3CDTF">2017-07-28T05:38:00Z</dcterms:modified>
  <cp:revision>4</cp:revision>
  <dc:subject/>
  <dc:title/>
</cp:coreProperties>
</file>