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805258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 xml:space="preserve">засіданні 70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Відповідно до ст. 42 Закону України «Про місцеве самоврядування в Україні» та п. 2 ст. 28 Регламенту Луцької міської ради VII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70</w:t>
      </w:r>
      <w:r>
        <w:rPr>
          <w:szCs w:val="28"/>
        </w:rPr>
        <w:t>-ї сесії міської ради, згідно з переліком (додається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Касьянова </w:t>
      </w:r>
      <w:r>
        <w:rPr>
          <w:sz w:val="24"/>
        </w:rPr>
        <w:t>777 914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20-02-06T12:35:00Z</dcterms:modified>
  <cp:revision>33</cp:revision>
  <dc:subject/>
  <dc:title/>
</cp:coreProperties>
</file>