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820"/>
        <w:gridCol w:w="169"/>
        <w:gridCol w:w="965"/>
        <w:gridCol w:w="169"/>
        <w:gridCol w:w="1644"/>
        <w:gridCol w:w="1134"/>
        <w:gridCol w:w="1022"/>
        <w:gridCol w:w="679"/>
        <w:gridCol w:w="1134"/>
        <w:gridCol w:w="1986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8</w:t>
            </w:r>
          </w:p>
        </w:tc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ишнева, вул.Дубнівська: 30А, 34, 36А, 40–63Б, 65–97; вул.Заводська, вул.Коротка, вул.Лопатіна, вул.Профспілкова, вул.Робітнича, вул.Садовського, вул.Ставки, вул.Трункіна, вул.Фестивальн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74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я згідно із відомістю періодичного поновлення від 05.06.2015 р. №86/8-18/3.4 до адресної підсистеми Реєстру внесено новий будинок №11 на вул.Трункіна, що призвело до зміни меж виборчої дільниці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Луцький міський голова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. Романюк</w:t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2.06.2015 15:27:23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