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left="0"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ро внесення подання до Центральної виборчої комісії”</w:t>
      </w:r>
    </w:p>
    <w:p>
      <w:pPr>
        <w:pStyle w:val="Heading2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У місті Луцьку звичайні та спеціальні виборчі дільниці на постійній основі утворені постановою Центральної виборчої комісії “Про Порядок утворення звичайних, закордонних та спеціальних виборчих дільниць на постійній основі“ від 24.01.2012 №11 на виконання вимог Закону України “Про вибори народних депутатів України” у редакції 2011 року.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Відповідно до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ункту 1.4 частини 1, частини 5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Порядку утворення звичайних, закордонних та спеціальних виборчих дільниць на постійній основі, затверджен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ог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24.01.2012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№ 1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1, виконавчий комітетет вносить подання до Центральної виборчої комісії про зміни меж виборчих дільниць, які існують на постійній основі, якщо змінюється опис меж таких виборчих дільниць. Подання вноситься за встановленою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Центральн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виборч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комісі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єю формою (додаток  5 до вищезгаданої постанови).</w:t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У зв’язку із реєстрацією виборця згідно із відомістю періодичного поновлення від 05.06.2015 р. №86/8-18/3.4 до адресної підсистеми Реєстру внесено новий будинок №11 на вул.Трункіна, що призвело до зміни меж виборчої дільниці. </w:t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Style w:val="StrongEmphasis"/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відділу веденн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 Наталія Гальченко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>777 953</w:t>
      </w:r>
    </w:p>
    <w:sectPr>
      <w:type w:val="nextPage"/>
      <w:pgSz w:w="11906" w:h="16838"/>
      <w:pgMar w:left="1755" w:right="782" w:gutter="0" w:header="0" w:top="1186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6-15T08:12:00Z</cp:lastPrinted>
  <dcterms:modified xsi:type="dcterms:W3CDTF">2015-06-15T06:07:01Z</dcterms:modified>
  <cp:revision>51</cp:revision>
  <dc:subject/>
  <dc:title/>
</cp:coreProperties>
</file>