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12"/>
        <w:jc w:val="righ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</w:rPr>
        <w:t>Центральна виборча комісія</w:t>
      </w:r>
    </w:p>
    <w:p>
      <w:pPr>
        <w:pStyle w:val="Normal"/>
        <w:widowControl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</w:rPr>
        <w:t> 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8"/>
        </w:rPr>
        <w:t>ПОДАННЯ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8"/>
        </w:rPr>
        <w:t xml:space="preserve">щодо внесення змін до переліку звичайних та спеціальних виборчих дільниць, утворених на постійній </w:t>
      </w:r>
      <w:r>
        <w:rPr/>
        <w:t>основі</w:t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5"/>
      </w:tblGrid>
      <w:tr>
        <w:trPr/>
        <w:tc>
          <w:tcPr>
            <w:tcW w:w="15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олинська обл., м.Луцьк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ind w:left="0" w:right="0" w:firstLine="684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</w:rPr>
        <w:t>Пропонуємо внести до переліку виборчих дільниць, утворених на постійній основі, такі зміни</w:t>
      </w:r>
      <w:r>
        <w:rPr/>
        <w:t>:</w:t>
      </w:r>
    </w:p>
    <w:tbl>
      <w:tblPr>
        <w:tblW w:w="15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17"/>
        <w:gridCol w:w="886"/>
        <w:gridCol w:w="4117"/>
        <w:gridCol w:w="971"/>
        <w:gridCol w:w="215"/>
        <w:gridCol w:w="920"/>
        <w:gridCol w:w="371"/>
        <w:gridCol w:w="1232"/>
        <w:gridCol w:w="1366"/>
        <w:gridCol w:w="1005"/>
        <w:gridCol w:w="241"/>
        <w:gridCol w:w="3569"/>
      </w:tblGrid>
      <w:tr>
        <w:trPr/>
        <w:tc>
          <w:tcPr>
            <w:tcW w:w="15733" w:type="dxa"/>
            <w:gridSpan w:val="13"/>
            <w:tcBorders/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  <w:t>Звичайні виборчі дільниці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уть змі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? виборчої дільниці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пис меж виборчої дільниці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Чисельність виборців на виборчій дільниці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дільничної виборчої комісії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trHeight w:val="363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Боровиковського, вул.Добролюбова, вул.Журавлина, вул.Зарічна, вул.Качалова, вул.Ковельська: 129–129А, 131–181; вул.Ланова, вул.Левадна, вул.Лєскова, вул.Макаренка, вул.Микулицька, вул.Надозерна, вул.Новочерчицька, вул.Поштова, вул.Симиренка, вул.Стефаника, вул.Тиха, вул.Чернишевського: 1–86, 87–89, 91–103, 105, 106А–107, 109А, 111–114, 115А, 117–126, 127–128, 129–164; вул.Черчицька, вул.Юрія Тютюнника, пров.Качалова, пров.Надозерний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36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із перевищенням чисельності виборців на ВД ?071037 понад 2500, згідно із рішенням виконавчого комітету Луцької міської ради від  22.07.2015 ? , будинки 86А, 90, 104, 104А, 106, 108, 108А, 110, 114А, 114В, 114Г, 116, 116А, 116Б, 126А, 128А по вулиці Чернишевського перенесені з ВД ?071037 на ВД ?071039.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3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Волгоградська, вул.Гоголя, вул.Григорія Гуляницького, вул.Жовтнева, вул.Залізна, вул.Ломоносова, вул.Макарова, вул.Механічна, вул.Миру, вул.Міліційна, вул.Проектувальна, вул.Рилєєва, вул.Товарова, вул.Ушинського, вул.Фурманова, вул.Чернишевського: 86А, 90, 104–104А, 106, 108–108А, 110, 114А–114Г, 116–116Б, 126А, 128А; вул.Шевцової, вул.Шевченка: 13А–15, 19, 23–88; вул.Янки Купал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28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із перевищенням чисельності виборців на ВД ?071037 понад 2500, згідно із рішенням виконавчого комітету Луцької міської ради від 22.07.2015 ? , будинки 86А, 90, 104, 104А, 106, 108, 108А, 110, 114А, 114В, 114Г, 116, 116А, 116Б, 126А, 128А на вулиці Чернишевського перенесені з ВД ?071037 на ВД ?071039.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5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Привокзальна: 2, 4–9, 14 к.ГУРТ–14А к.ГУРТ; просп.Перемоги: 23–25А; просп.Президента Грушевського: 16, 18, 20–33;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38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із перевищенням чисельності виборців на ВД ?071079 понад 2500, згідно із рішенням виконавчого комітету Луцької міської ради від  22.07.2015 ? , будинки 23, 25, 25А на проспекті Перемоги та будинки 2, 4 на вулиці Привокзальній перенесено з ВД ?071051 на ВД ?071050.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5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Брестська, вул.Карпенка-Карого: 9; вул.Клима Савура: 1–41Б; вул.Привокзальна: 1, 3; вул.Саперів: 1–5А, 7, 9, 11–15А; вул.Сухомлинського, просп.Перемоги: 11, 13–22, 26–32 к.ГУРТ;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31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із перевищенням чисельності виборців на ВД ?071079 понад 2500, згідно із рішенням виконавчого комітету Луцької міської ради від  22.07.2015 ? , будинки 2, 4, 4А на вулиці Сухомлинського та будинок 9 на вулиці Карпенка-Карого перенесено з ВД ?071079 на ВД ?071051, будинки 23, 25, 25А на проспектіі Перемоги та будинки 2, 4 на вулиці Привокзальній перенесено з ВД ?071051 на ВД ?071050.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6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Леонтовича, просп.Відродження: 11, 13, 15–25, 27–27А, 29А, 31–35;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51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із реєстрацією виборця згідно з відомостю періодичного поновлення від 03.07.2015 ?97/8-18/3.4 до адресної підсистеми Реєстру внесено будинок 27А на проспекті Відродження, що призвело до зміни меж виборчої дільниці ?071067.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7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Агатангела Кримського, вул.В’ячеслава Чорновола: 2–2В, 10, 44; вул.Дмитра Іващенка, вул.Карпенка-Карого: 5, 11; вул.Липинського, вул.Олеся Гончар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92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із перевищенням чисельності виборців на ВД ?071079 понад 2500, згідно із рішенням виконавчого комітету Луцької міської ради від  22.07.2015 ? , будинки 2, 4, 4А на вулиці Сухомлинського та будинок 9 на вулиці Карпенка-Карого перенесено з ВД ?071079 на ВД ?071051.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8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Конякіна: 21, 25А; вул.Кравчука: 11А–11В, 15А–15Л, 18; вул.Федорова: 2–2Б, 4–4Д, 8;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3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із перевищенням чисельності виборців на ВД ?071085 понад 2500, згідно із рішенням виконавчого комітету Луцької міської ради від 22.07.2015 ? , будинок 16 на вулиці Кравчука перенесено з ВД ?071085 на ВД ?071086.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8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Кравчука: 16, 20; просп.Соборності: 20–20А, 22–22А, 24–24А, 26;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42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із перевищенням чисельності виборців на ВД ?071085 понад 2500, згідно із рішенням виконавчого комітету Луцької міської ради від 22.07.2015 ? , будинок 16 на вулиці Кравчука перенесено з ВД ?071085 на ВД ?071086.</w:t>
            </w:r>
          </w:p>
        </w:tc>
      </w:tr>
      <w:tr>
        <w:trPr>
          <w:trHeight w:val="7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571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6814" w:type="dxa"/>
            <w:gridSpan w:val="5"/>
            <w:tcBorders/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Луцький міський голова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П</w:t>
            </w:r>
          </w:p>
        </w:tc>
        <w:tc>
          <w:tcPr>
            <w:tcW w:w="3974" w:type="dxa"/>
            <w:gridSpan w:val="4"/>
            <w:tcBorders/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____________________</w:t>
            </w:r>
          </w:p>
          <w:p>
            <w:pPr>
              <w:pStyle w:val="Normal"/>
              <w:keepLines/>
              <w:widowControl/>
              <w:spacing w:lineRule="atLeast" w:line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(підпис)</w:t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М. Романюк</w:t>
            </w:r>
          </w:p>
        </w:tc>
      </w:tr>
      <w:tr>
        <w:trPr/>
        <w:tc>
          <w:tcPr>
            <w:tcW w:w="6814" w:type="dxa"/>
            <w:gridSpan w:val="5"/>
            <w:tcBorders/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"___"____________20___року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</w:r>
          </w:p>
        </w:tc>
        <w:tc>
          <w:tcPr>
            <w:tcW w:w="397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6" w:right="566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rPr/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6"/>
      </w:rPr>
      <w:t>АІТС ДРВ © ЦВК Звіт ?972 14.07.2015 11:38:52</w:t>
    </w:r>
  </w:p>
  <w:p>
    <w:pPr>
      <w:pStyle w:val="Footer"/>
      <w:widowControl/>
      <w:jc w:val="right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18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?????? ??????"/>
    <w:qFormat/>
    <w:rPr/>
  </w:style>
  <w:style w:type="character" w:styleId="Style15">
    <w:name w:val="??????? ???????? ??????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0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21">
    <w:name w:val="?????????? ???????"/>
    <w:basedOn w:val="Normal"/>
    <w:qFormat/>
    <w:pPr>
      <w:suppressLineNumbers/>
    </w:pPr>
    <w:rPr/>
  </w:style>
  <w:style w:type="paragraph" w:styleId="Style22">
    <w:name w:val="????????? ???????"/>
    <w:basedOn w:val="Style21"/>
    <w:qFormat/>
    <w:pPr>
      <w:suppressLineNumbers/>
      <w:jc w:val="center"/>
    </w:pPr>
    <w:rPr>
      <w:b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07-14T11:52:00Z</cp:lastPrinted>
  <dcterms:modified xsi:type="dcterms:W3CDTF">2015-07-15T07:47:53Z</dcterms:modified>
  <cp:revision>2</cp:revision>
  <dc:subject/>
  <dc:title/>
</cp:coreProperties>
</file>