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left="0"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ро внесення подання до Центральної виборчої комісії”</w:t>
      </w:r>
    </w:p>
    <w:p>
      <w:pPr>
        <w:pStyle w:val="Heading2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У місті Луцьку звичайні та спеціальні виборчі дільниці на постійній основі утворені постановою Центральної виборчої комісії “Про Порядок утворення звичайних, закордонних та спеціальних виборчих дільниць на постійній основі“ від 24.01.2012 №11 на виконання вимог Закону України “Про вибори народних депутатів України” у редакції 2011 року.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Відповідно до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ункту 1.4 частини 1, частини 5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Порядку утворення звичайних, закордонних та спеціальних виборчих дільниць на постійній основі, затверджен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ог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24.01.2012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№ 1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1, виконавчий комітетет вносить подання до Центральної виборчої комісії про зміни меж виборчих дільниць, які існують на постійній основі, якщо змінюється опис меж таких виборчих дільниць. Подання вноситься за встановленою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Центральн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виборч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комісі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єю формою (додаток  5 до вищезгаданої постанови) та формується органами ведення Державного реєстру виборців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.</w:t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/>
      </w:pP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У зв’язку із перевищенням чисельності виборців на виборчих дільницях на 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постійн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ій основі 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№№071037,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 071079, 071085  понад 2500 та необхідності приведення її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 до нормативної відповідно до пункту 3 статті 19 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Закону України “Про вибори народних депутатів України”, 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пропонується внести зміни в межі виборчих дільниць 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на 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постійн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ій основі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№№071037, 071039, 071050, 071051, 071079,  071085, 071086.</w:t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Також у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 зв’язку із реєстрацією виборця згідно з відомостю періодичного поновлення від 03.07.2015 року №97/8-18/3.4 до адресної підсистеми Реєстру внесено будинок 27А на проспекті Відродження, що призвело до зміни меж виборчої дільниці 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№071067.</w:t>
      </w:r>
    </w:p>
    <w:p>
      <w:pPr>
        <w:pStyle w:val="Style16"/>
        <w:pBdr>
          <w:top w:val="single" w:sz="20" w:space="2" w:color="FFFFFF"/>
        </w:pBdr>
        <w:ind w:left="0" w:right="0" w:firstLine="709"/>
        <w:jc w:val="left"/>
        <w:rPr>
          <w:rStyle w:val="StrongEmphasis"/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відділу веденн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 Наталія Гальченко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>777 953</w:t>
      </w:r>
    </w:p>
    <w:sectPr>
      <w:type w:val="nextPage"/>
      <w:pgSz w:w="11906" w:h="16838"/>
      <w:pgMar w:left="1755" w:right="782" w:gutter="0" w:header="0" w:top="1186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7-08T09:47:00Z</cp:lastPrinted>
  <dcterms:modified xsi:type="dcterms:W3CDTF">2015-07-15T07:47:12Z</dcterms:modified>
  <cp:revision>59</cp:revision>
  <dc:subject/>
  <dc:title/>
</cp:coreProperties>
</file>