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1901"/>
        <w:gridCol w:w="1620"/>
        <w:gridCol w:w="2280"/>
        <w:gridCol w:w="1575"/>
        <w:gridCol w:w="1770"/>
        <w:gridCol w:w="1230"/>
        <w:gridCol w:w="3346"/>
        <w:gridCol w:w="2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отапова, 30, м.Луцьк, Волинська обл., 43025, школа №9, спортивний зал, 1-й поверх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0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року №15-4-379 щодо уточнення індексів в м.Луцьку пропонується змінити адресу приміщення для голосування та адресу приміщення ДВК звичайної виборчої дільниці №071043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отапова, 30, м.Луцьк, Волинська обл., 43025, школа №9, каб.№3, каб.№4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року №15-4-379 щодо уточнення індексів в м.Луцьку пропонується змінити адресу приміщення для голосування та адресу приміщення ДВК звичайної виборчої дільниці №071043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инниченка, 30, м.Луцьк, Волинська обл., 43025, Східноєвропейський національний університет імені Лесі Українки, вестибюль, 1-й поверх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року №15-4-379 щодо уточнення індексів в м.Луцьку пропонується змінити адресу приміщення для голосування та адресу приміщення ДВК звичайної виборчої дільниці №071045, без зміни фактичного місцезнаходження зазначеної дільниці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Винниченка, 30, м.Луцьк, Волинська обл., 43025, Східноєвропейський національний університет імені Лесі Українки, ауд.34, 1-й повер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8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листа Волинської дирекції ПАТ "Укрпошта" від 20.04.2017 року №15-4-379 щодо уточнення індексів в м.Луцьку пропонується змінити адресу приміщення для голосування та адресу приміщення ДВК звичайної виборчої дільниці №071045, без зміни фактичного місцезнаходження зазначеної дільниці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1601"/>
        <w:gridCol w:w="1860"/>
        <w:gridCol w:w="1290"/>
        <w:gridCol w:w="69"/>
        <w:gridCol w:w="1134"/>
        <w:gridCol w:w="402"/>
        <w:gridCol w:w="1170"/>
        <w:gridCol w:w="1185"/>
        <w:gridCol w:w="1212"/>
        <w:gridCol w:w="618"/>
        <w:gridCol w:w="3181"/>
        <w:gridCol w:w="2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Ліквідація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тим, що Волинська обласна психіатрична лікарня №1 м.Луцька знаходиться на території Луцького району, рішенням Липинської сільської ради від 05.08.2015 року №39/4 "Про присвоєння поштової адреси" її адреса змінена з: Волинська область, м.Луцьк, вул.Теремнівська, 98 на: Волинська область, Луцький район, с.Липини, вул.Теремнівська, 98, відповідно до листа головного лікаря Волинської обласної психіатричної лікарні №1 м.Луцька від 11.04.2017 року №1605/2-07.17 пропонується ліквідувати спеціальну виборчу дільницю на постійній основі №071102 у м.Луцьку.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 xml:space="preserve">Секретар Луцької міської ради,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виконувач повноважень міського голови</w:t>
            </w:r>
          </w:p>
        </w:tc>
        <w:tc>
          <w:tcPr>
            <w:tcW w:w="1134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підпис)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І. Поліщук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"___"____________20___року</w:t>
            </w:r>
          </w:p>
        </w:tc>
        <w:tc>
          <w:tcPr>
            <w:tcW w:w="11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995" w:footer="1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26.04.2017 09:23:09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4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26T10:13:00Z</cp:lastPrinted>
  <cp:revision>0</cp:revision>
  <dc:subject/>
  <dc:title/>
</cp:coreProperties>
</file>