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4860" w:leader="none"/>
          <w:tab w:val="left" w:pos="7305" w:leader="none"/>
          <w:tab w:val="left" w:pos="7650" w:leader="none"/>
        </w:tabs>
        <w:ind w:left="0" w:right="-615"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ind w:left="0" w:right="0" w:hanging="15"/>
        <w:jc w:val="center"/>
        <w:rPr>
          <w:rFonts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проекту рішення виконавчого комітету</w:t>
      </w:r>
    </w:p>
    <w:p>
      <w:pPr>
        <w:pStyle w:val="Normal"/>
        <w:ind w:left="0" w:right="0" w:hanging="15"/>
        <w:jc w:val="center"/>
        <w:rPr>
          <w:rFonts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pPr>
      <w:r>
        <w:rPr>
          <w:rFonts w:eastAsia="Times New Roman CYR" w:cs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>“</w:t>
      </w:r>
      <w:r>
        <w:rPr>
          <w:rFonts w:eastAsia="Times New Roman CYR" w:cs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>Про внесення подання до Центральної виборчої комісії”</w:t>
      </w:r>
    </w:p>
    <w:p>
      <w:pPr>
        <w:pStyle w:val="Heading2"/>
        <w:autoSpaceDE w:val="false"/>
        <w:rPr>
          <w:rFonts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pPr>
      <w:r>
        <w:rPr>
          <w:rFonts w:eastAsia="Times New Roman CYR" w:cs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r>
    </w:p>
    <w:p>
      <w:pPr>
        <w:pStyle w:val="Normal"/>
        <w:ind w:left="0" w:right="0" w:hanging="0"/>
        <w:jc w:val="both"/>
        <w:rPr>
          <w:rFonts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pPr>
      <w:r>
        <w:rPr>
          <w:rFonts w:eastAsia="Times New Roman CYR" w:cs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ab/>
        <w:t xml:space="preserve">У місті Луцьку звичайні та спеціальні виборчі дільниці на постійній основі утворені на виконання вимог Закону України “Про вибори народних депутатів України” постановою Центральної виборчої комісії від 12.04.2012 № 66 “Про утворення звичайних та спеціальних виборчих дільниць на постійній основі”. </w:t>
      </w:r>
    </w:p>
    <w:p>
      <w:pPr>
        <w:pStyle w:val="Normal"/>
        <w:ind w:left="0" w:right="0" w:hanging="0"/>
        <w:jc w:val="both"/>
        <w:rPr>
          <w:rFonts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pPr>
      <w:r>
        <w:rPr>
          <w:rFonts w:eastAsia="Times New Roman CYR" w:cs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ab/>
      </w:r>
      <w:r>
        <w:rPr>
          <w:rFonts w:eastAsia="Times New Roman CYR" w:cs="Times New Roman CYR"/>
          <w:b w:val="false"/>
          <w:bCs w:val="false"/>
          <w:caps w:val="false"/>
          <w:smallCaps w:val="false"/>
          <w:color w:val="000000"/>
          <w:sz w:val="28"/>
          <w:szCs w:val="28"/>
          <w:u w:val="none"/>
          <w:lang w:val="uk-UA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>Відповідно до листа Волинської дирекції ПАТ "Укрпошта" від 20.04.2017 № 15-4-379 щодо уточнення індексів в м.Луцьку пропонується змінити адреси приміщень для голосування та адреси приміщень дільничних виборчих комісій звичайних виборчих дільниць №№ 071043, 071045  без зміни фактичного місцезнаходження зазначених дільниць.</w:t>
      </w:r>
    </w:p>
    <w:p>
      <w:pPr>
        <w:pStyle w:val="Normal"/>
        <w:ind w:left="0" w:right="0" w:hanging="0"/>
        <w:jc w:val="both"/>
        <w:rPr>
          <w:rFonts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pPr>
      <w:r>
        <w:rPr>
          <w:rFonts w:eastAsia="Times New Roman CYR" w:cs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 зв’язку з тим, що Волинська обласна психіатрична лікарня №1 м.Луцька знаходиться на території Луцького району, рішенням Липинської сільської ради від 05.08.2015 року №39/4 "Про присвоєння поштової адреси" її адреса змінена з:</w:t>
      </w:r>
      <w:r>
        <w:rPr>
          <w:rFonts w:eastAsia="Times New Roman CYR" w:cs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 xml:space="preserve"> Волинська область, м.Луцьк, вул.Теремнівська, 98 на: Волинська область, Луцький район, с.Липини, вул.Теремнівська, 98. Зміни в</w:t>
      </w:r>
      <w:r>
        <w:rPr>
          <w:rFonts w:eastAsia="Times New Roman CYR" w:cs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 xml:space="preserve"> Єдиному державному реєстрі юридичних осіб, фізичних осіб-підприємців та громадських формувань щодо зміни юридичної адреси закладу  зар</w:t>
      </w:r>
      <w:r>
        <w:rPr>
          <w:rFonts w:eastAsia="Times New Roman CYR" w:cs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 xml:space="preserve">еєстровані  </w:t>
      </w:r>
      <w:r>
        <w:rPr>
          <w:rFonts w:eastAsia="Times New Roman CYR" w:cs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>01.07.201</w:t>
      </w:r>
      <w:r>
        <w:rPr/>
        <w:t>6</w:t>
      </w:r>
      <w:r>
        <w:rPr>
          <w:rFonts w:eastAsia="Times New Roman CYR" w:cs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 xml:space="preserve">. </w:t>
      </w:r>
    </w:p>
    <w:p>
      <w:pPr>
        <w:pStyle w:val="Normal"/>
        <w:ind w:left="0" w:right="0" w:hanging="0"/>
        <w:jc w:val="both"/>
        <w:rPr>
          <w:rStyle w:val="StrongEmphasis"/>
          <w:rFonts w:eastAsia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 CYR" w:cs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ab/>
        <w:t xml:space="preserve">У зв'язку із зміною адреси закладу та відповідно до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иста головного лікаря Волинської обласної психіатричної лікарні № 1 м.Луцька від 11.04.2017 № 1605/2-07.17 пропонується ліквідувати спеціальну виборчу дільницю на постійній основі у м.Луцьку № 071102.</w:t>
      </w:r>
    </w:p>
    <w:p>
      <w:pPr>
        <w:pStyle w:val="Normal"/>
        <w:ind w:left="0" w:right="0" w:hanging="0"/>
        <w:jc w:val="both"/>
        <w:rPr>
          <w:rStyle w:val="StrongEmphasis"/>
          <w:rFonts w:eastAsia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pP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ab/>
        <w:t xml:space="preserve">Відповідно 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 xml:space="preserve">пунктів 1.4 частини 1, частини 6, 8 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Порядку утворення звичайних, закордонних та 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>спеціальних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 виборчих дільниць на постійній основі, затверджен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>ого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 постановою Центральної виборчої комісії від 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>24.01.2012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 № 1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>1,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 </w:t>
      </w:r>
      <w:r>
        <w:rPr>
          <w:rStyle w:val="StrongEmphasis"/>
          <w:rFonts w:eastAsia="Times New Roman CYR" w:cs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 xml:space="preserve">виконавчий комітет міської ради 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 xml:space="preserve">вносить подання до Центральної виборчої комісії за встановленою 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Центрально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>ю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 виборчо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>ю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 комісі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>єю формою (додаток 11 до вищезгаданої постанови)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ab/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Начальник відділу ведення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lang w:val="uk-UA"/>
        </w:rPr>
        <w:t>Державного реєстру виборців                                                  Наталія Гальченко</w:t>
      </w:r>
    </w:p>
    <w:p>
      <w:pPr>
        <w:pStyle w:val="Normal"/>
        <w:tabs>
          <w:tab w:val="clear" w:pos="1134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5" w:right="782" w:gutter="0" w:header="0" w:top="1186" w:footer="0" w:bottom="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4-24T16:39:00Z</cp:lastPrinted>
  <dcterms:modified xsi:type="dcterms:W3CDTF">2017-04-26T07:13:49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