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2"/>
        <w:gridCol w:w="850"/>
        <w:gridCol w:w="4571"/>
        <w:gridCol w:w="1185"/>
        <w:gridCol w:w="1635"/>
        <w:gridCol w:w="1230"/>
        <w:gridCol w:w="1186"/>
        <w:gridCol w:w="1182"/>
        <w:gridCol w:w="2735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для голосування (кв.м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Адреса т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lang w:val="uk-UA"/>
              </w:rPr>
              <w:t>місцезнаход-же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дільничної виборчої комісії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3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ранова: 43, 45, 47, 49, 51–126А; вул.Вересая, вул.Вериківського, вул.Вишенського, вул.Вільямса, вул.Гончарівка, вул.Городецька, вул.Дмитра Донцова, вул.Левітана, вул.Лермонтова, вул.Лисенка: 43–57; вул.Львівська: 86–150; вул.Маковського, вул.Малоомелянівська: 83, 85–110; вул.Мечникова: 16–25; вул.Мурашка, вул.Олени Кульчицької: 1–14, 16; вул.Павлова, вул.Смирнова: 1А, 3–3А, 4А–4Б, 5А, 6–6А, 8А; вул.Станіславського: 2–2Г, 4–10, 12; вул.Степова: 73, 75, 77, 79, 81, 83, 85, 87, 89–91, 93–152; вул.Трутовського, вул.Ярослава Стецька, пров.Грінченка, пров.Дмитра Донцова, пров.1-й Малоомелянівський, пров.1-й Степовий, пров.1-й Трутовського, пров.2-й Малоомелянівський, пров.2-й Степовий, пров.2-й Трутовського, пров.3-й Степовий, пров.3-й Трутовськог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 зв’язку із реєстрацією виборців на підставі відомості періодичного поновлення від 02.06.2017 №79/8-18.2/3.4 до адресного реєстру додано новий житловий будинок №110 на вул.Малоомелянівській, що призвело до зміни меж звичайної ВД №071033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просп.Відродження: 45А–55; просп.Молоді: 8А;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2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ідділу державного архітектурно-будівельного контролю Луцької міської ради від 26.05.2017 №28-12/360 після реконструкції гуртожит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№5 СНУ імені Лесі Українки за адресою: просп.Молоді, 8А, будинку присвоєно статус житлового. Пропонується внести відповід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міни до опису меж звичайної ВД №071074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отебні, 52, м.Луцьк, Волинська обл., 43018, Луцьке вище професійне училище будівництва та архітектури, спортивн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7,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1 з: вул.Потебні, 52, м.Луцьк, Волинська обл., 43017 на: вул.Потебні, 52, м.Луцьк, Волинська обл., 43018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отебні, 52, м.Луцьк, Волинська обл., 43018, Луцьке вище професійне училище будівництва та архітектури, кімната майстрів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,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1 з: вул.Потебні, 52, м.Луцьк, Волинська обл., 43017 на: вул.Потебні, 52, м.Луцьк, Волинська обл., 43018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Чернишевсь-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29, м.Луцьк, Волинська обл., 43016, школа №13, спортивн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8,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7 з: вул.Чернишевського, 29, м.Луцьк, Волинська обл., 43001 на: вул.Чернишевського, 29, м.Луцьк, Волинська обл., 43016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Черни-шевсь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29, м.Луцьк, Волинська обл., 43016, школа №13, корп.2, каб.13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8,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7 з: вул.Чернишевського, 29, м.Луцьк, Волинська обл., 43001 на: вул.Чернишевського, 29, м.Луцьк, Волинська обл., 43016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ул.Шевченка, 50, м.Луцьк, Волинська обл., 43016, Волинське державне училище культури і мистецтв ім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І.Ф.Стравінсько-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вестибюль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8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9 з: вул.Шевченка, 50, м.Луцьк, Волинська обл., 43001 на: вул.Шевченка, 50, м.Луцьк, Волинська обл., 43016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Шев-чен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50, м.Луцьк, Волинська обл., 43016, Волинське державне училище культури і мистецтв ім. І.Ф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Стра-вінсь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каб.77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,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39 з: вул.Шевченка, 50, м.Луцьк, Волинська обл., 43001 на: вул.Шевченка, 50, м.Луцьк, Волинська обл., 43016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Даргомижсь-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5, м.Луцьк, Волинська обл., 43025, школа №3, вестибюль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6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40 з: вул.Даргомижського, 5, м.Луцьк, Волинська обл., 43016 на: вул.вул.Даргомижського, 5, м.Луцьк, Волинська обл., 43025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Дарго-мижсь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5, м.Луцьк, Волинська обл., 43025, школа №3, кабінет "Захист вітчизни"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40 з: вул.Даргомижського, 5, м.Луцьк, Волинська обл., 43016 на: вул.вул.Даргомижського, 5, м.Луцьк, Волинська обл., 43025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івненська, 52А, м.Луцьк, Волинська обл., 43012, ДП "Волинський облавтодор", актов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60 з: вул.Рівненська, 52А, м.Луцьк, Волинська обл., 43020 на: вул.Рівненська, 52А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Рів-ненсь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52А, м.Луцьк, Волинська обл., 43012, ДП 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олинсь-к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облавто-до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", кімната дільничної виборчої комісії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олинської дирекції ПАТ "Укрпошта" від 20.04.2017  №15-4-379 щодо уточнення індексі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.Луцьку пропонується змінити адресу приміщення для голосування та адресу приміщення ДВК звичайної ВД №071060 з: вул.Рівненська, 52А, м.Луцьк, Волинська обл., 43020 на: вул.Рівненська, 52А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3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Щусева, 7, м.Луцьк, Волинська обл., 43012, школа №17, спортивн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6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3 з: вул.Щусева, 7, м.Луцьк, Волинська обл., 43020 на: вул.Щусева, 7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3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ул.Щусева, 7, м.Луцьк, Волинська обл., 43012, школа №17, підсобн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приміщен-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2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3 з: вул.Щусева, 7, м.Луцьк, Волинська обл., 43020 на: вул.Щусева, 7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екабристів, 15, м.Луцьк, Волинська обл., 43012, музична школа №2, фойє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4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4 з: вул.Декабристів, 15, м.Луцьк, Волинська обл., 43020 на: вул.Декабристів, 15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Декаб-ристі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15, м.Луцьк, Волинська обл., 43012, музична школа №2, кабінет №45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4 з: вул.Декабристів, 15, м.Луцьк, Волинська обл., 43020 на: вул.Декабристів, 15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5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Гетьмана Мазепи, 49А, м.Луцьк, Волинська обл., 43012, спортивна школа №2, спортивн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5 з: вул.Гетьмана Мазепи, 49А, м.Луцьк, Волинська обл., 43020 на: вул.Гетьмана Мазепи, 49А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5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Гетьма-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Мазепи, 49А, м.Луцьк, Волинська обл., 43012, спортивна школа №2, кабінет завідуючог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господарст-в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5 з: вул.Гетьмана Мазепи, 49А, м.Луцьк, Волинська обл., 43020 на: вул.Гетьмана Мазепи, 49А, м.Луцьк, Волинська обл., 43012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7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ідрод-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22А, м.Луцьк, Волинська обл., 43024, Волинський боксерський клуб олімпійського резерву, спортивний за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9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7 з: просп.Відродження, 22А, м.Луцьк, Волинська обл., 43020 на: просп.Відродження, 22А, м.Луцьк, Волинська обл., 43024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7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ід-ро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22А, м.Луцьк, Волинська обл., 43024, Волинський боксерський клуб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олімпійсь-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резерву, холл приміщенн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2,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67 з: просп.Відродження, 22А, м.Луцьк, Волинська обл., 43020 на: просп.Відродження, 22А, м.Луцьк, Волинська обл., 43024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просп.Відрод-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26Б, м.Луцьк, Волинська обл., 43024, бібліотека-філія №5, читальний зал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71 з: просп.Відродження, 26Б, м.Луцьк, Волинська обл., 43020 на: просп.Відродження, 26Б, м.Луцьк, Волинська обл., 43024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Від-ро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26Б, м.Луцьк, Волинська обл., 43024, бібліотека-філія №5, аванзал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7,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звичайної ВД №071071 з: просп.Відродження, 26Б, м.Луцьк, Волинська обл., 43020 на: просп.Відродження, 26Б, м.Луцьк, Волинська обл., 43024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просп.Молоді, 8А, м.Луцьк, Волинська обл., 43024, гуртожито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Східноєвро-пейсь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національног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ніверсите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імені Лесі Українки, ауд.110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ідділу державного архітектурно-будівельного контролю Луцької міської ради від 26.05.2017 року №28-12/360 та у зв’яз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міною статусу будинку на житловий після реконструкції гуртожитка, пропонується змінити адресу приміщення для голосування та адресу приміщення ДВК звичайної ВД №071074 з: просп.Молоді, 8А, корп.ГУРТ, м.Луцьк, Волинська обл., 43024 на: просп.Молоді, 8А, м.Луцьк, Волинська обл., 43024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4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Мо-лод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8А, м.Луцьк, Волинська обл., 43024, гуртожито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Східноєв-ропейсь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національ-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університе-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імені Лесі Українки, кімната ДВК, 1-й повер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повідно до листа відділу державного архітектурно-будівельного контролю Луцької міської ради від 26.05.2017 року №28-12/360 та у зв’яз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міною статусу будинку на житловий після реконструкції гуртожитка, пропонується змінити адресу приміщення для голосування та адресу приміщення ДВК звичайної ВД №071074 з: просп.Молоді, 8А, корп.ГУРТ, м.Луцьк, Волинська обл., 43024 на: просп.Молоді, 8А, м.Луцьк, Волинська обл., 43024, без зміни фактичного місцезнаходження зазначеної дільниці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2552"/>
        <w:gridCol w:w="2268"/>
        <w:gridCol w:w="284"/>
        <w:gridCol w:w="850"/>
        <w:gridCol w:w="284"/>
        <w:gridCol w:w="1530"/>
        <w:gridCol w:w="1134"/>
        <w:gridCol w:w="1021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юридичної адреси закладу чи установи (назви чи юридичної адреси установи, до якої належить полярна станція Україн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Стефаника, 3А, м.Луцьк, Волинська обл., 4301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спеціальної ВД №071098 з: вул.Стефаника, 3А, м.Луцьк, Волинська обл., 43001 на: вул.Стефаника, 3А, м.Луцьк, Волинська обл., 43016, без зміни фактичного місцезнаходження зазначеної дільниці.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юридичної адреси закладу чи установи (назви чи юридичної адреси установи, до якої належить полярна станція Україн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а, 30, м.Луцьк, Волинська обл., 4301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№15-4-379 щодо уточнення індексів у м.Луцьку пропонується змінити адресу приміщення для голосування та адресу приміщення ДВК  спеціальної ВД №071099 з: вул.Шевченка, 30, м.Луцьк, Волинська обл., 43001 на: вул.Шевченка, 30, м.Луцьк, Волинська обл., 43016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 xml:space="preserve">Секретар Луцької міської ради,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І.Поліщук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9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08.06.2017 16:31:20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15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Юрий</cp:lastModifiedBy>
  <cp:lastPrinted>2017-06-13T15:13:00Z</cp:lastPrinted>
  <dcterms:modified xsi:type="dcterms:W3CDTF">2017-06-13T12:21:20Z</dcterms:modified>
  <cp:revision>4</cp:revision>
  <dc:subject/>
  <dc:title/>
</cp:coreProperties>
</file>