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1"/>
        <w:autoSpaceDE w:val="false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  <w:t xml:space="preserve">У місті Луцьку звичайні та спеціальні виборчі дільниці на постійній основі утворені на виконання вимог Закону України “Про вибори народних депутатів України” постановою Центральної виборчої комісії від 12.04.2012 № 66 “Про утворення звичайних та спеціальних виборчих дільниць на постійній основі”. </w:t>
      </w:r>
    </w:p>
    <w:p>
      <w:pPr>
        <w:pStyle w:val="Normal"/>
        <w:jc w:val="both"/>
        <w:rPr/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Відповідно до листа Волинської дирекції ПАТ "Укрпошта" від 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18.05.2017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№ 15-4-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464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щодо уточнення індексів в м.Луцьку пропонується змінити адреси приміщень для голосування та адреси приміщень дільничних виборчих комісій звичайних виборчих дільниць </w:t>
      </w:r>
      <w:hyperlink r:id="rId2">
        <w:r>
          <w:rPr>
            <w:rStyle w:val="InternetLink"/>
            <w:rFonts w:eastAsia="Times New Roman CYR" w:cs="Times New Roman CYR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</w:rPr>
          <w:t>№</w:t>
        </w:r>
      </w:hyperlink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№ 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0710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31, 071037,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0710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39,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071040, 0710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60, 071063, 071064,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0710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65, 071067, 071071, та зміни юридичної адреси закладів спеціальних виборчих дільниць на постійній основі                    №№ 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0710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98, 071099 </w:t>
      </w:r>
      <w:r>
        <w:rPr>
          <w:i w:val="false"/>
          <w:color w:val="000000"/>
          <w:spacing w:val="0"/>
          <w:sz w:val="28"/>
          <w:szCs w:val="28"/>
        </w:rPr>
        <w:t xml:space="preserve">без зміни фактичного місцезнаходження зазначених дільниць </w:t>
      </w:r>
      <w:r>
        <w:rPr>
          <w:i w:val="false"/>
          <w:color w:val="000000"/>
          <w:spacing w:val="0"/>
          <w:sz w:val="28"/>
          <w:szCs w:val="28"/>
          <w:lang w:val="uk-UA"/>
        </w:rPr>
        <w:t>(уточнено індекси).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sz w:val="28"/>
          <w:szCs w:val="28"/>
        </w:rPr>
        <w:tab/>
        <w:t xml:space="preserve">Відповідно до лис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ділу державного архітектурно-будівельного контролю Луцької міської ради від 26.05.2017 року №28-12/360</w:t>
      </w:r>
      <w:r>
        <w:rPr>
          <w:i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ісля реконструкції гуртожитка №5 СНУ імені Лесі Українки за адресою: просп.Молоді, 8А, будинку присвоєно статус житлового. Пропонується внести відповід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міни до опису меж звичайної виборчої дільниці №071074, а також змінити адресу приміщення для голосування та адресу приміщення ДВК постійної звичайної виборчої дільниці №071074 без зміни фактичного місцезнаходження зазначеної дільниці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знято відмітку ГУРТ)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зв’язку із реєстрацією виборців на підставі відомості періодичного поновлення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 02.06.2017 №79/8-18.2/3.4 до адресної підсистеми Реєстру внесено новий житловий будинок №110 на вул.Малоомелянівській, що призвело до зміни меж постійної звичайної виборчої дільниці №071033.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ab/>
        <w:t xml:space="preserve">Відповідн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д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 xml:space="preserve">пункту 1.4 частини 1, частин 5, 6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Порядку утворення звичайних, закордонних та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спеціальних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№ 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1,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 xml:space="preserve">виконавчий комітет міської ради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 xml:space="preserve">вносить подання до Центральної виборчої комісії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>єю формою (додаток 11 до вищезгаданої постанови)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ab/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55" w:right="782" w:gutter="0" w:header="0" w:top="1186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56"/>
      <w:szCs w:val="56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13:10926568004863::NO::P213_F5211,P213_BACK_PAGE,P213_ID101,P213_F3301,P213_F3311,P213_ID101_DEL,P213_F3301_DEL:495437,216,,,,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09T09:50:00Z</cp:lastPrinted>
  <dcterms:modified xsi:type="dcterms:W3CDTF">2017-06-09T07:08:03Z</dcterms:modified>
  <cp:revision>78</cp:revision>
  <dc:subject/>
  <dc:title/>
</cp:coreProperties>
</file>