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917"/>
        <w:gridCol w:w="1044"/>
        <w:gridCol w:w="2236"/>
        <w:gridCol w:w="1154"/>
        <w:gridCol w:w="1430"/>
        <w:gridCol w:w="185"/>
        <w:gridCol w:w="949"/>
        <w:gridCol w:w="518"/>
        <w:gridCol w:w="1615"/>
        <w:gridCol w:w="1616"/>
        <w:gridCol w:w="220"/>
        <w:gridCol w:w="3799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07108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м.Луцьк – вул.Конякіна: 21, 25А; вул.Кравчука: 11А–11Д, 15А–15Л, 18; вул.Федорова: 2–2Б, 4–4Д, 8;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У зв’язку із реєстрацією виборців, згідно з відомістю періодичного поновлення від 04.08.2017 №115/8-18.2/3.4 до адресної підсистеми Реєстру внесено новий багатоквартирний житловий будинок №11Д на вул.Кравчука, що призвело до зміни меж виборчої дільниці №071085.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07109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м.Луцьк – вул.Конякіна: 7–7А, 9–9Б, 11–11А, 15–17А, 19, 23; вул.Федорова: 1, 3;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У зв’язку із реєстрацією виборців, згідно з відомістю періодичного поновлення від 05.07.2017 №96/8-18.2/3.4 до адресної підсистеми Реєстру внесено новий багатоквартирний житловий будинок №7А на вул.Конякіна, що призвело до зміни меж виборчої дільниці №071090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 xml:space="preserve">Секретар міської ради, виконувач повноважен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ісь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гол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09.08.2017 15:25:06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9T15:31:00Z</cp:lastPrinted>
  <cp:revision>0</cp:revision>
  <dc:subject/>
  <dc:title/>
</cp:coreProperties>
</file>