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860" w:leader="none"/>
          <w:tab w:val="left" w:pos="7305" w:leader="none"/>
          <w:tab w:val="left" w:pos="7650" w:leader="none"/>
        </w:tabs>
        <w:ind w:left="0" w:right="-615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ind w:left="0" w:right="0" w:hanging="15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оекту рішення виконавчого комітету</w:t>
      </w:r>
    </w:p>
    <w:p>
      <w:pPr>
        <w:pStyle w:val="Normal"/>
        <w:ind w:left="0" w:right="0" w:hanging="15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“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Про внесення подання до Центральної виборчої комісії”</w:t>
      </w:r>
    </w:p>
    <w:p>
      <w:pPr>
        <w:pStyle w:val="Heading2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У місті Луцьку звичайні та спеціальні виборчі дільниці на постійній основі утворені на виконання вимог Закону України “Про вибори народних депутатів України” постановою Центральної виборчої комісії від 12.04.2012 №66 “Про утворення звичайних та спеціальних виборчих дільниць на постійній основі”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Відповідно до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пункту 1.4 частини 1, частини 5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Порядку утворення звичайних, закордонних та спеціальних виборчих дільниць на постійній основі, затверджен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ого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постановою Центральної виборчої комісії від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24.01.2012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№ 1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1 (із змінами), виконавчий комітет вносить подання до Центральної виборчої комісії про зміни меж постійних виборчих дільниць. Подання вноситься за встановленою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Центрально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ю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виборчо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ю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комісі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єю формою (додаток 5 до вищезгаданої постанови)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У зв’язку із реєстрацією виборців згідно із відомостями періодичного поновлення від 05.07.2017 № 96/8-18.2/3.4 та від 04.08.2017 № 115/8-18.2/3.4 до адресної підсистеми Реєстру внесено нові будинки № 7А по вул. Конякіна та № 11Д по вул. Кравчука, що призвело до зміни меж виборчих дільниць №071090 та №071085. </w:t>
      </w:r>
    </w:p>
    <w:p>
      <w:pPr>
        <w:pStyle w:val="Normal"/>
        <w:spacing w:lineRule="atLeast" w:line="100"/>
        <w:ind w:left="0" w:right="0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аступник начальника відділу веденн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ержавного реєстру виборців                                                  Юрій Борис</w:t>
      </w:r>
    </w:p>
    <w:p>
      <w:pPr>
        <w:pStyle w:val="Normal"/>
        <w:tabs>
          <w:tab w:val="clear" w:pos="1134"/>
          <w:tab w:val="left" w:pos="4680" w:leader="none"/>
          <w:tab w:val="left" w:pos="48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80" w:leader="none"/>
          <w:tab w:val="left" w:pos="486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Ходаковська 777952</w:t>
      </w:r>
    </w:p>
    <w:p>
      <w:pPr>
        <w:pStyle w:val="Normal"/>
        <w:spacing w:lineRule="atLeast" w:line="100"/>
        <w:ind w:left="0" w:right="0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55" w:right="782" w:gutter="0" w:header="0" w:top="1186" w:footer="0" w:bottom="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55" w:right="782" w:gutter="0" w:header="0" w:top="1186" w:footer="0" w:bottom="813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0" w:space="2" w:color="FFFFFF"/>
        </w:pBdr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pBdr>
          <w:top w:val="single" w:sz="20" w:space="2" w:color="FFFFFF"/>
        </w:pBdr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r>
    </w:p>
    <w:p>
      <w:pPr>
        <w:pStyle w:val="Normal"/>
        <w:pBdr>
          <w:top w:val="single" w:sz="20" w:space="2" w:color="FFFFFF"/>
        </w:pBdr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r>
    </w:p>
    <w:sectPr>
      <w:type w:val="continuous"/>
      <w:pgSz w:w="11906" w:h="16838"/>
      <w:pgMar w:left="1755" w:right="782" w:gutter="0" w:header="0" w:top="1186" w:footer="0" w:bottom="8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11-10T10:29:00Z</cp:lastPrinted>
  <dcterms:modified xsi:type="dcterms:W3CDTF">2016-11-10T08:29:30Z</dcterms:modified>
  <cp:revision>59</cp:revision>
  <dc:subject/>
  <dc:title/>
</cp:coreProperties>
</file>