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2"/>
        <w:jc w:val="right"/>
        <w:rPr>
          <w:color w:val="000000"/>
        </w:rPr>
      </w:pPr>
      <w:r>
        <w:rPr>
          <w:color w:val="000000"/>
        </w:rPr>
        <w:t>Центральна виборча комісія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Волинська обл., м.Луцьк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8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4046"/>
        <w:gridCol w:w="774"/>
        <w:gridCol w:w="471"/>
        <w:gridCol w:w="663"/>
        <w:gridCol w:w="912"/>
        <w:gridCol w:w="1545"/>
        <w:gridCol w:w="1155"/>
        <w:gridCol w:w="357"/>
        <w:gridCol w:w="843"/>
        <w:gridCol w:w="2958"/>
      </w:tblGrid>
      <w:tr>
        <w:trPr>
          <w:cantSplit w:val="true"/>
        </w:trPr>
        <w:tc>
          <w:tcPr>
            <w:tcW w:w="15708" w:type="dxa"/>
            <w:gridSpan w:val="13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виборчої дільниці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59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/>
            </w:pPr>
            <w:r>
              <w:rPr>
                <w:color w:val="000000"/>
                <w:sz w:val="20"/>
              </w:rPr>
              <w:t>м.Луцьк – вул.Балакирева, вул.Бородіна, вул.Вишнівецька, вул.Говорова, вул.Грекова, вул.Дубнівська: 64А, 99–139/671; вул.Збаразька, вул.Ізмайлова, вул.Калинова, вул.Млинівська, вул.Надрічна, вул.Нечуя-Левицького, вул.Нікішева, вул.Панаса Мирного, вул.Паторжинського, вул.Привітна, вул.Прилуцька, вул.Скрябіна, вул.Сонячна, вул.Східна, пров.Прилуцький, пров.1-й Збаразький, пров.2-й Збаразький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зв’язку із реєстрацією виборців згідно з відомостями періодичного поновлення від 05.09.2017 №133/8-18.2/3.4 та від 04.10.2017 №4/8-18.2/3.4 до адресної підсистеми Реєстру внесено будинки №139/671 на вул.Дубнівській та №№17Б, 30, на вул.Прилуцькій, що призвело до зміни меж виборчої дільниці №071059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5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  <w:lang w:val="uk-UA"/>
              </w:rPr>
              <w:t xml:space="preserve">Секретар міської ради, виконувач повноважень </w:t>
            </w:r>
            <w:r>
              <w:rPr>
                <w:color w:val="000000"/>
              </w:rPr>
              <w:t>міськ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голов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ідпис)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top w:w="22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0:00Z</dcterms:created>
  <dc:creator/>
  <dc:description/>
  <cp:keywords/>
  <dc:language>en-US</dc:language>
  <cp:lastModifiedBy>Litvinchuk</cp:lastModifiedBy>
  <cp:lastPrinted>2017-10-10T15:03:00Z</cp:lastPrinted>
  <dcterms:modified xsi:type="dcterms:W3CDTF">2017-10-11T09:10:00Z</dcterms:modified>
  <cp:revision>2</cp:revision>
  <dc:subject/>
  <dc:title/>
</cp:coreProperties>
</file>