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left="0" w:right="-6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ро внесення подання до Центральної виборчої комісії”</w:t>
      </w:r>
    </w:p>
    <w:p>
      <w:pPr>
        <w:pStyle w:val="Heading2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У місті Луцьку звичайні та спеціальні виборчі дільниці на постійній основі утворені на виконання вимог Закону України “Про вибори народних депутатів України” постановою Центральної виборчої комісії від 12.04.2012 №66 “Про утворення звичайних та спеціальних виборчих дільниць на постійній основі”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Відповідно до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пункту 1.4 частини 1, частини 5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Порядку утворення звичайних, закордонних та спеціальних виборчих дільниць на постійній основі, затверджен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ог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постановою Центральної виборчої комісії від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24.01.2012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№ 1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1 (із змінами), виконавчий комітет вносить подання до Центральної виборчої комісії про зміни меж постійних виборчих дільниць. Подання вноситься за встановленою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Центральн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виборч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комісі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єю формою (додаток 5 до вищезгаданої постанови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uk-UA"/>
        </w:rPr>
        <w:t>У зв’язку із реєстрацією виборців згідно з відомостями періодичного поновлення від 05.09.2017 №133/8-18.2/3.4 та від 04.10.2017 №4/8-18.2/3.4 до адресної підсистеми Реєстру внесено будинки №139/671 на вул.Дубнівській, №№ 17Б, 30 на вул.Прилуцькій, що призвело до зміни меж виборчої дільниці №07105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.  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відділу веденн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ржавного реєстру виборців                                                 Наталія Гальченко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>Ходаковська 777952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55" w:right="782" w:gutter="0" w:header="0" w:top="1186" w:footer="0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55" w:right="782" w:gutter="0" w:header="0" w:top="1186" w:footer="0" w:bottom="813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0" w:space="2" w:color="FFFFFF"/>
        </w:pBdr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sectPr>
      <w:type w:val="continuous"/>
      <w:pgSz w:w="11906" w:h="16838"/>
      <w:pgMar w:left="1755" w:right="782" w:gutter="0" w:header="0" w:top="1186" w:footer="0" w:bottom="8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0-09T15:17:00Z</cp:lastPrinted>
  <dcterms:modified xsi:type="dcterms:W3CDTF">2016-11-10T08:29:30Z</dcterms:modified>
  <cp:revision>59</cp:revision>
  <dc:subject/>
  <dc:title/>
</cp:coreProperties>
</file>