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firstLine="684"/>
        <w:jc w:val="left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937"/>
        <w:gridCol w:w="885"/>
        <w:gridCol w:w="3720"/>
        <w:gridCol w:w="1239"/>
        <w:gridCol w:w="96"/>
        <w:gridCol w:w="1038"/>
        <w:gridCol w:w="627"/>
        <w:gridCol w:w="1305"/>
        <w:gridCol w:w="1605"/>
        <w:gridCol w:w="432"/>
        <w:gridCol w:w="978"/>
        <w:gridCol w:w="2821"/>
      </w:tblGrid>
      <w:tr>
        <w:trPr>
          <w:trHeight w:val="345" w:hRule="atLeast"/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45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инниченка, вул.Гайдамацька, вул.Глібова, вул.Гребінки, вул.Залізняка, вул.Кооперативна, вул.Прогресу, вул.Сільська, вул.Словацького, вул.Стрілецька: 1, 3–5, 9–11, 13–19; вул.Тесленка, вул.Учительська, вул.Франка: 10–59; вул.Шевченка: 4, 6, 10; вул.Яровиця, просп.Василя Мойсея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3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із перейменуванням у місті Луцьку частини проспекту Перемоги на проспект Василя Мойсея, пропонується внести відповідні зміни до адресного регістру та опису меж звичайної виборчої дільниці №071045 на підставі рішення Луцької міської ради від 24.06.2015 року №75/2.</w:t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804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Луцький міський голова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М. Романюк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/>
            <w:tcMar>
              <w:top w:w="22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  <w:tcMar>
              <w:top w:w="11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25" w:footer="1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/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3.08.2015 14:11:29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2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8-13T14:19:00Z</cp:lastPrinted>
  <dcterms:modified xsi:type="dcterms:W3CDTF">2015-08-13T11:20:36Z</dcterms:modified>
  <cp:revision>1</cp:revision>
  <dc:subject/>
  <dc:title/>
</cp:coreProperties>
</file>