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169"/>
        <w:gridCol w:w="965"/>
        <w:gridCol w:w="169"/>
        <w:gridCol w:w="1644"/>
        <w:gridCol w:w="1134"/>
        <w:gridCol w:w="1022"/>
        <w:gridCol w:w="679"/>
        <w:gridCol w:w="1134"/>
        <w:gridCol w:w="1986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4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аранова: 10, 12, 14–42, 44, 46, 48, 50; вул.Боткіна, вул.Вербова, вул.Гастелло, вул.Гірна: 2А–2В, 4, 6, 8, 10–12А, 14–16, 18, 20, 22, 24, 26, 28, 30–57; вул.Грабова, вул.Івана Богуна, вул.Каштанова, вул.Квітова, вул.Красовського, вул.Лисенка: 19, 21, 23, 25, 27–42А; вул.Львівська: 1–36, 38, 40, 42, 44, 46, 48, 52, 54, 56, 58, 60, 62, 64–70, 72, 74–84; вул.Малинова, вул.Малоомелянівська: 57–59, 65, 67, 69, 71–82, 84; вул.Мечникова: 1–15; вул.Наталії Ужвій, вул.Олени Кульчицької: 15, 17–21; вул.Партизанська, вул.Патона, вул.Петра Болбочана, вул.Пирогова: 17–48; вул.Потебні: 1–30, 32; вул.Революційна, вул.Сєченова, вул.Смирнова: 1, 2, 4, 5, 5Б–5В, 7–8, 9–31А; вул.Степова: 21, 23, 25, 27, 29, 31–31А, 33, 35, 37, 39, 41, 43, 45, 47, 49, 51, 53, 55–72, 74, 76, 78, 80, 82, 84, 86–86А, 88, 92; вул.Тарасова: 1–18, 20, 22; вул.Тополева, вул.Філатова, вул.Шпитальна, пров.Красовського, пров.3-й Малоомелянівський, пров.4-й Малоомелянівський, пров.4-й Степовий, пров.5-й Малоомелянівськи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40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з відомостю періодичного поновлення від 14.10.2015 року №169/8-18/3.4 до адресної підсистеми Реєстру внесено будинок 62 на вулиці Львівська, що призвело до зміни меж виборчої дільниці №071034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4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Генерала Шухевича, просп.Перемоги: 1А–10, 12; просп.Президента Грушевського: 4–4А, 6–6Б, 8, 10–15, 17, 19;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6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Луцької міської ради від 24.06.2015 року №75/2 у місті Луцьку перейменовано частину проспекту Перемоги на проспект Василя Мойсея та внесено відповідні зміни до опису меж звичайної виборчої дільниці №071045. У зв’язку з цим виникла необхідність уточнити опис меж ВД №071044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9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Агатангела Кримського, вул.В’ячеслава Чорновола: 2–2В, 10, 42–44; вул.Дмитра Іващенка, вул.Карпенка-Карого: 5, 11; вул.Липинського, вул.Олеся Гончар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1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ів згідно із ініціативною відомостю від 02.11.2015 року №8-18/3.4 -ІВ до адресної підсистеми Реєстру внесено будинок 42 на вулиці В’ячеслава Чорновола, що призвело до зміни меж виборчої дільниці №071079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Луцький міський голова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. Романюк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09.12.2015 15:02:17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