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4559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336"/>
        <w:gridCol w:w="938"/>
        <w:gridCol w:w="3363"/>
        <w:gridCol w:w="1144"/>
        <w:gridCol w:w="56"/>
        <w:gridCol w:w="1078"/>
        <w:gridCol w:w="593"/>
        <w:gridCol w:w="1196"/>
        <w:gridCol w:w="1617"/>
        <w:gridCol w:w="563"/>
        <w:gridCol w:w="702"/>
        <w:gridCol w:w="1946"/>
        <w:gridCol w:w="4"/>
      </w:tblGrid>
      <w:tr>
        <w:trPr>
          <w:cantSplit w:val="true"/>
        </w:trPr>
        <w:tc>
          <w:tcPr>
            <w:tcW w:w="14555" w:type="dxa"/>
            <w:gridSpan w:val="13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Зміна меж виборчої дільниці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071037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м.Луцьк – вул.Боровиковського, вул.Добролюбова, вул.Журавлина, вул.Зарічна, вул.Качалова, вул.Ковельська: 129–129А, 131–181; вул.Ланова, вул.Левадна, вул.Лєскова, вул.Макаренка, вул.Микулицька, вул.Надозерна, вул.Новочерчицька, вул.Поштова, вул.Симиренка, вул.Стефаника, вул.Тиха, вул.Чернишевського: 1–86, 87–89, 91–103, 105, 106А–107, 109А, 111–114, 115А, 117–126, 126Б–128, 129–164; вул.Черчицька, вул.Юрія Тютюнника, пров.Качалова, пров.Надозерний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 зв’язку із реєстрацією виборця згідно з відомостю періодичного поновлення від 04.03.2016           №30/8-18/3.4 до адресної підсистеми Реєстру внесено будинок 126Б на вул.Чернишевського, що призвело до зміни меж виборчої дільниці №071037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Зміна меж виборчої дільниці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071051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м.Луцьк – вул.Брестська, вул.Карпенка-Карого: 9; вул.Клима Савура: 1–41Б; вул.Привокзальна: 1, 3; вул.Саперів: 1–5А, 7, 9, 11–15А; вул.Сухомлинського, просп.Перемоги: 11, 13–22, 26–34;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У зв’язку із реєстрацією виборця згідно з відомостю періодичного поновлення від 04.03.2016              №30/8-18/3.4 до адресної підсистеми Реєстру внесено будинок №34 (багатоквартирний) на прос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Перемоги, що призвело до зміни меж виборчої дільниці №071051.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Зміна адреси приміщення для голосуванн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071087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просп.Молоді, 14, м.Луцьк, 43024, спілка ветеранів Афганістану, спортивний зал, 2-й поверх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У зв’язку із виявленням технічної помилки та відповідно до листа Волинської обласної організації Української спілки ветеранів Афганістану від 19.02.2016 № 44 пропонується змінити адресу приміщення для голосування та місцезнаходження ДВК з просп.Молоді,14А на просп.Молоді, 14.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Зміна адреси приміщення дільничної виборчої комісі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071087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просп.Молоді, 14, м.Луцьк, 43024, спілка ветеранів Афганістану, кабінет ДВК, 2-й поверх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У зв’язку із виявленням технічної помилки та відповідно до листа Волинської обласної організації Української спілки ветеранів Афганістану від 19.02.2016 № 44 пропонується змінити адресу приміщення для голосування та місцезнаходження ДВК з просп.Молоді,14А на просп.Молоді, 14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532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Луцький міський голова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икол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Романюк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98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4.03.2016 14:33:46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3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3-15T14:36:00Z</cp:lastPrinted>
  <dcterms:modified xsi:type="dcterms:W3CDTF">2016-03-14T12:47:56Z</dcterms:modified>
  <cp:revision>1</cp:revision>
  <dc:subject/>
  <dc:title/>
</cp:coreProperties>
</file>