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0" w:hanging="1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</w:rPr>
        <w:t>Центральна виборча комісія</w:t>
      </w:r>
    </w:p>
    <w:p>
      <w:pPr>
        <w:pStyle w:val="Normal"/>
        <w:widowControl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</w:rPr>
        <w:t> 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z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z w:val="24"/>
        </w:rPr>
        <w:t>ПОДАННЯ</w:t>
      </w:r>
    </w:p>
    <w:p>
      <w:pPr>
        <w:pStyle w:val="Normal"/>
        <w:widowControl/>
        <w:jc w:val="center"/>
        <w:rPr/>
      </w:pPr>
      <w:r>
        <w:rPr/>
        <w:t>щодо внесення змін до переліку звичайних та спеціальних виборчих дільниць, утворених на постійній основі</w:t>
      </w:r>
    </w:p>
    <w:tbl>
      <w:tblPr>
        <w:tblW w:w="157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"/>
      </w:tblGrid>
      <w:tr>
        <w:trPr/>
        <w:tc>
          <w:tcPr>
            <w:tcW w:w="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</w:rPr>
        <w:t>Волинська обл., м.Луцьк</w:t>
      </w:r>
    </w:p>
    <w:p>
      <w:pPr>
        <w:pStyle w:val="Normal"/>
        <w:widowControl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</w:rPr>
        <w:t> </w:t>
      </w:r>
    </w:p>
    <w:p>
      <w:pPr>
        <w:pStyle w:val="Normal"/>
        <w:widowControl/>
        <w:ind w:left="0" w:right="0" w:firstLine="684"/>
        <w:jc w:val="left"/>
        <w:rPr/>
      </w:pPr>
      <w:r>
        <w:rPr/>
        <w:t>Пропонуємо внести до переліку виборчих дільниць, утворених на постійній основі, такі зміни:</w:t>
      </w:r>
    </w:p>
    <w:tbl>
      <w:tblPr>
        <w:tblW w:w="15708" w:type="dxa"/>
        <w:jc w:val="left"/>
        <w:tblInd w:w="0" w:type="dxa"/>
        <w:tblLayout w:type="fixed"/>
        <w:tblCellMar>
          <w:top w:w="284" w:type="dxa"/>
          <w:left w:w="0" w:type="dxa"/>
          <w:bottom w:w="0" w:type="dxa"/>
          <w:right w:w="0" w:type="dxa"/>
        </w:tblCellMar>
      </w:tblPr>
      <w:tblGrid>
        <w:gridCol w:w="23"/>
        <w:gridCol w:w="877"/>
        <w:gridCol w:w="865"/>
        <w:gridCol w:w="3282"/>
        <w:gridCol w:w="1253"/>
        <w:gridCol w:w="504"/>
        <w:gridCol w:w="1134"/>
        <w:gridCol w:w="109"/>
        <w:gridCol w:w="1412"/>
        <w:gridCol w:w="1659"/>
        <w:gridCol w:w="789"/>
        <w:gridCol w:w="393"/>
        <w:gridCol w:w="3406"/>
        <w:gridCol w:w="2"/>
      </w:tblGrid>
      <w:tr>
        <w:trPr>
          <w:cantSplit w:val="true"/>
        </w:trPr>
        <w:tc>
          <w:tcPr>
            <w:tcW w:w="15706" w:type="dxa"/>
            <w:gridSpan w:val="13"/>
            <w:tcBorders/>
          </w:tcPr>
          <w:p>
            <w:pPr>
              <w:pStyle w:val="Normal"/>
              <w:keepLines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</w:rPr>
              <w:t>Звичайні виборчі дільниці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Суть змін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atLeast" w:line="21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виборчої дільниці</w:t>
            </w:r>
          </w:p>
        </w:tc>
        <w:tc>
          <w:tcPr>
            <w:tcW w:w="3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Опис меж виборчої дільниці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Чисельність виборців на виборчій дільниці</w:t>
            </w:r>
          </w:p>
        </w:tc>
        <w:tc>
          <w:tcPr>
            <w:tcW w:w="17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Адреса та місцезнаходження приміщення для голосування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Площа приміщення для голосування (кв.м)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Адреса та місцезнаходження дільничної виборчої комісії</w:t>
            </w:r>
          </w:p>
        </w:tc>
        <w:tc>
          <w:tcPr>
            <w:tcW w:w="11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Площа приміщення дільничної виборчої комісії (кв.м)</w:t>
            </w:r>
          </w:p>
        </w:tc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Обгрунтування необхідності внесення відповідних змін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Зміна меж виборчої дільниці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071024</w:t>
            </w:r>
          </w:p>
        </w:tc>
        <w:tc>
          <w:tcPr>
            <w:tcW w:w="3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м.Луцьк – вул.Валерії Новодворської, вул.Весела, вул.Весняна, вул.Далека, вул.Корнійчука, вул.Крушельницької, вул.Мамсурова: 7–9А; вул.Миколи Куделі, вул.Молодогвардійська, вул.Нова, вул.Покальчуків, вул.Польова, вул.Ранкова, вул.Рахманінова, вул.станція Гнідава, вул.Стрельникова, вул.Трудова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1560</w:t>
            </w:r>
          </w:p>
        </w:tc>
        <w:tc>
          <w:tcPr>
            <w:tcW w:w="17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У зв’язку зі зміною назви вулиць: вул.Ванди Василевської на вул.Валерії Новодворської, вул.Коротченка на вул.Миколи Куделі відповідно до відомостей Луцького міського голови від 08.06.2016 №1.1-26/3712 про перелік вулиць міста Луцька, які перейменовано розпорядженням голови Волинської обласної державної адміністрації від 20.05.2016 №227 "Про перейменування окремих об’єктів топоніміки в області та внесення змін до розпорядження голови обласної державної адміністрації від 17 травня 2016 року №216", пропонується внести відповідні зміни до опису меж ВД № 071024.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Зміна меж виборчої дільниці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071028</w:t>
            </w:r>
          </w:p>
        </w:tc>
        <w:tc>
          <w:tcPr>
            <w:tcW w:w="3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м.Луцьк – бульв.Дружби Народів: 1А, 11; вул.Бенделіані: 1А, 3А–7; вул.Ростислава Волошина, вул.Станіславського: 1–1А, 3А, 13–48Г, 52;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2112</w:t>
            </w:r>
          </w:p>
        </w:tc>
        <w:tc>
          <w:tcPr>
            <w:tcW w:w="17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У зв’язку зі зміною назви вул.Макаревича на вул.Ростислава Волошина відповідно до відомостей Луцького міського голови від 08.06.2016 №1.1-26/3712 про перелік вулиць міста Луцька, які перейменовано розпорядженням голови Волинської обласної державної адміністрації від 20.05.2016 №227 "Про перейменування окремих об’єктів топоніміки в області та внесення змін до розпорядження голови обласної державної адміністрації від 17 травня 2016 року №216", пропонується внести відповідні зміни до опису меж ВД №071028.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Зміна меж виборчої дільниці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071032</w:t>
            </w:r>
          </w:p>
        </w:tc>
        <w:tc>
          <w:tcPr>
            <w:tcW w:w="3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м.Луцьк – вул.Гнідавська: 56–58, 60, 62–63А, 63В–64, 66–96; вул.Даньшина: 1, 2–2А, 8 к.ГУРТ, 10, 12–24; вул.Львівська: 63–63Б, 71, 73–73А; вул.Олекси Ошуркевича, вул.Софії Перовської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2101</w:t>
            </w:r>
          </w:p>
        </w:tc>
        <w:tc>
          <w:tcPr>
            <w:tcW w:w="17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У зв’язку зі зміною назви вул.Коцько на вул.Олекси Ошуркевича відповідно до відомостей Луцького міського голови від 08.06.2016 №1.1-26/3712 про перелік вулиць міста Луцька, які перейменовано розпорядженням голови Волинської обласної державної адміністрації від 20.05.2016 №227 "Про перейменування окремих об’єктів топоніміки в області та внесення змін до розпорядження голови Волинської обласної державної адміністрації від 17 травня 2016 року №216", пропонується внести відповідні зміни до опису меж ВД №071032.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Зміна меж виборчої дільниці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071039</w:t>
            </w:r>
          </w:p>
        </w:tc>
        <w:tc>
          <w:tcPr>
            <w:tcW w:w="3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м.Луцьк – вул.Волгоградська, вул.Волноваська, вул.Гоголя, вул.Григорія Гуляницького, вул.Залізна, вул.Ломоносова, вул.Макарова, вул.Механічна, вул.Миру, вул.Міліційна, вул.Олекси Алмазова, вул.Проектувальна, вул.Рилєєва, вул.Товарова, вул.Ушинського, вул.Чернишевського: 86А, 90, 104–104А, 106, 108–108А, 110, 114А–114Г, 116–116Б, 126А, 128А; вул.Шевцової, вул.Шевченка: 13А–15, 19, 23–88; вул.Янки Купали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2266</w:t>
            </w:r>
          </w:p>
        </w:tc>
        <w:tc>
          <w:tcPr>
            <w:tcW w:w="17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У зв’язку зі зміною назви вулиць: вул.Фурманова на вул.Олекси Алмазова, вул.Жовтнева на вул.Волноваська відповідно до відомостей Луцького міського голови від 08.06.2016 №1.1-26/3712 про перелік вулиць міста Луцька, які перейменовано розпорядженням голови Волинської обласної державної адміністрації від 20.05.2016 №227 "Про перейменування окремих об’єктів топоніміки в області та внесення змін до розпорядження голови обласної державної адміністрації від 17 травня 2016 року №216", пропонується внести відповідні зміни до опису меж ВД №071039.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Зміна меж виборчої дільниці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071043</w:t>
            </w:r>
          </w:p>
        </w:tc>
        <w:tc>
          <w:tcPr>
            <w:tcW w:w="3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м.Луцьк – вул.Будівельників, вул.Євгена Сверстюка, вул.Літня, вул.На Таборищі, вул.Нестора Бурчака: 5–14; вул.Потапова, вул.Шопена: 13–16; вул.Ярощука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1289</w:t>
            </w:r>
          </w:p>
        </w:tc>
        <w:tc>
          <w:tcPr>
            <w:tcW w:w="17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У зв’язку зі зміною назви вул.Бойка на вул. Євгена Сверстюка відповідно до відомостей Луцького міського голови від 08.06.2016 №1.1-26/3712 про перелік вулиць міста Луцька, які перейменовано розпорядженням голови Волинської обласної державної адміністрації від 20.05.2016 №227 "Про перейменування окремих об’єктів топоніміки в області та внесення змін до розпорядження голови обласної державної адміністрації від 17 травня 2016 року №216", пропонується внести відповідні зміни до опису меж ВД №071043.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Зміна меж виборчої дільниці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071065</w:t>
            </w:r>
          </w:p>
        </w:tc>
        <w:tc>
          <w:tcPr>
            <w:tcW w:w="3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м.Луцьк – вул.Балківська: 15–52; вул.Гетьмана Мазепи: 10–10А, 12–12А, 14, 16, 18–18Б, 20–20А, 22–22А, 24–61А; вул.Данила Шумука, вул.Дарвіна, вул.Єрмолової, вул.Йосафата Кунцевича, вул.Князів Острозьких: 1, 3–7, 9, 11, 13, 15, 17, 19, 21, 23, 25, 27, 29–35; вул.Князів Ружинських, вул.Павла Пащевського, вул.Папаніна, вул.Петра Маха: 1–10, 12, 14, 20, 24–30; вул.Петра Могили, вул.Саксаганського, вул.Сапалаївська, вул.Сковороди, вул.Софії Ковалевської: 1–17; вул.Степана Мазурця, вул.Християнська: 1–24, 26, 28, 30–32, 34, 36, 38, 40;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1644</w:t>
            </w:r>
          </w:p>
        </w:tc>
        <w:tc>
          <w:tcPr>
            <w:tcW w:w="17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У зв’язку зі зміною назви вулиць: вул.Володарського на вул.Данила Шумука, вул.Воровського на вул.Павла Пащевського відповідно до відомостей Луцького міського голови від 08.06.2016 №1.1-26/3712 про перелік вулиць міста Луцька, які перейменовано розпорядженням голови Волинської обласної державної адміністрації від 20.05.2016 №227 "Про перейменування окремих об’єктів топоніміки в області та внесення змін до розпорядження голови обласної державної адміністрації від 17 травня 2016 року №216", пропонується внести відповідні зміни до опису меж ВД №071065.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Зміна меж виборчої дільниці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071069</w:t>
            </w:r>
          </w:p>
        </w:tc>
        <w:tc>
          <w:tcPr>
            <w:tcW w:w="3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м.Луцьк – вул.Борохівська, вул.Запорізька, вул.Козацька, вул.Липинська, вул.Мисливська, вул.Народних Дружинників, вул.Писаревського, вул.Підгаєцька, вул.Ревуцького, вул.Смєлякова, вул.Теремнівська: 1–69, 71–101;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2374</w:t>
            </w:r>
          </w:p>
        </w:tc>
        <w:tc>
          <w:tcPr>
            <w:tcW w:w="17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У зв’язку зі зміною назви вул.Вереснева на вул.Борохівська відповідно до відомостей Луцького міського голови від 08.06.2016 №1.1-26/3712 про перелік вулиць міста Луцька, які перейменовано розпорядженням голови Волинської обласної державної адміністрації від 20.05.2016 №227 "Про перейменування окремих об’єктів топоніміки в області та внесення змін до розпорядження голови обласної державної адміністрації від 17 травня 2016 року №216", пропонується внести відповідні зміни до опису меж ВД №071069.</w:t>
            </w:r>
          </w:p>
        </w:tc>
      </w:tr>
      <w:tr>
        <w:trPr/>
        <w:tc>
          <w:tcPr>
            <w:tcW w:w="23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15685" w:type="dxa"/>
            <w:gridSpan w:val="12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04" w:type="dxa"/>
            <w:gridSpan w:val="6"/>
            <w:tcBorders/>
            <w:tcMar>
              <w:top w:w="1134" w:type="dxa"/>
            </w:tcMar>
          </w:tcPr>
          <w:p>
            <w:pPr>
              <w:pStyle w:val="Normal"/>
              <w:keepLines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Луцький міський голова</w:t>
            </w:r>
          </w:p>
        </w:tc>
        <w:tc>
          <w:tcPr>
            <w:tcW w:w="1134" w:type="dxa"/>
            <w:tcBorders/>
            <w:tcMar>
              <w:top w:w="1134" w:type="dxa"/>
            </w:tcMar>
            <w:vAlign w:val="bottom"/>
          </w:tcPr>
          <w:p>
            <w:pPr>
              <w:pStyle w:val="Normal"/>
              <w:keepLines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МП</w:t>
            </w:r>
          </w:p>
        </w:tc>
        <w:tc>
          <w:tcPr>
            <w:tcW w:w="3969" w:type="dxa"/>
            <w:gridSpan w:val="4"/>
            <w:tcBorders/>
            <w:tcMar>
              <w:top w:w="1134" w:type="dxa"/>
            </w:tcMar>
          </w:tcPr>
          <w:p>
            <w:pPr>
              <w:pStyle w:val="Normal"/>
              <w:keepLines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6"/>
              </w:rPr>
              <w:t>____________________</w:t>
            </w:r>
          </w:p>
          <w:p>
            <w:pPr>
              <w:pStyle w:val="Normal"/>
              <w:keepLines/>
              <w:widowControl/>
              <w:spacing w:lineRule="atLeast" w:line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6"/>
              </w:rPr>
              <w:t>(підпис)</w:t>
            </w:r>
          </w:p>
        </w:tc>
        <w:tc>
          <w:tcPr>
            <w:tcW w:w="3799" w:type="dxa"/>
            <w:gridSpan w:val="2"/>
            <w:tcBorders/>
          </w:tcPr>
          <w:p>
            <w:pPr>
              <w:pStyle w:val="Normal"/>
              <w:keepLines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М. Романюк</w:t>
            </w:r>
          </w:p>
        </w:tc>
      </w:tr>
      <w:tr>
        <w:trPr>
          <w:cantSplit w:val="true"/>
        </w:trPr>
        <w:tc>
          <w:tcPr>
            <w:tcW w:w="6804" w:type="dxa"/>
            <w:gridSpan w:val="6"/>
            <w:tcBorders/>
            <w:tcMar>
              <w:top w:w="0" w:type="dxa"/>
            </w:tcMar>
          </w:tcPr>
          <w:p>
            <w:pPr>
              <w:pStyle w:val="Normal"/>
              <w:keepLines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"___"____________20___року</w:t>
            </w:r>
          </w:p>
        </w:tc>
        <w:tc>
          <w:tcPr>
            <w:tcW w:w="1134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</w:r>
          </w:p>
        </w:tc>
        <w:tc>
          <w:tcPr>
            <w:tcW w:w="3969" w:type="dxa"/>
            <w:gridSpan w:val="4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6" w:right="566" w:gutter="0" w:header="0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left"/>
      <w:rPr/>
    </w:pPr>
    <w:r>
      <w:rPr>
        <w:rFonts w:cs="Times New Roman" w:ascii="Times New Roman" w:hAnsi="Times New Roman"/>
        <w:b w:val="false"/>
        <w:i w:val="false"/>
        <w:caps w:val="false"/>
        <w:smallCaps w:val="false"/>
        <w:color w:val="000000"/>
        <w:sz w:val="16"/>
      </w:rPr>
      <w:t>АІТС ДРВ © ЦВК Звіт №972 21.06.2016 16:16:22</w:t>
    </w:r>
  </w:p>
  <w:p>
    <w:pPr>
      <w:pStyle w:val="Footer"/>
      <w:widowControl/>
      <w:jc w:val="right"/>
      <w:rPr>
        <w:b w:val="false"/>
        <w:b w:val="false"/>
        <w:i w:val="false"/>
        <w:i w:val="false"/>
        <w:caps w:val="false"/>
        <w:smallCaps w:val="false"/>
        <w:color w:val="000000"/>
        <w:sz w:val="18"/>
      </w:rPr>
    </w:pPr>
    <w:r>
      <w:rPr>
        <w:b w:val="false"/>
        <w:i w:val="false"/>
        <w:caps w:val="false"/>
        <w:smallCaps w:val="false"/>
        <w:color w:val="000000"/>
        <w:sz w:val="18"/>
      </w:rPr>
      <w:fldChar w:fldCharType="begin"/>
    </w:r>
    <w:r>
      <w:rPr>
        <w:smallCaps w:val="false"/>
        <w:caps w:val="false"/>
        <w:sz w:val="18"/>
        <w:i w:val="false"/>
        <w:b w:val="false"/>
        <w:color w:val="000000"/>
      </w:rPr>
      <w:instrText xml:space="preserve"> PAGE </w:instrText>
    </w:r>
    <w:r>
      <w:rPr>
        <w:smallCaps w:val="false"/>
        <w:caps w:val="false"/>
        <w:sz w:val="18"/>
        <w:i w:val="false"/>
        <w:b w:val="false"/>
        <w:color w:val="000000"/>
      </w:rPr>
      <w:fldChar w:fldCharType="separate"/>
    </w:r>
    <w:r>
      <w:rPr>
        <w:smallCaps w:val="false"/>
        <w:caps w:val="false"/>
        <w:sz w:val="18"/>
        <w:i w:val="false"/>
        <w:b w:val="false"/>
        <w:color w:val="000000"/>
      </w:rPr>
      <w:t>5</w:t>
    </w:r>
    <w:r>
      <w:rPr>
        <w:smallCaps w:val="false"/>
        <w:caps w:val="false"/>
        <w:sz w:val="18"/>
        <w:i w:val="false"/>
        <w:b w:val="false"/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zxx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6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6-07-02T12:00:34Z</dcterms:modified>
  <cp:revision>1</cp:revision>
  <dc:subject/>
  <dc:title/>
</cp:coreProperties>
</file>