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</w:rPr>
        <w:t>ПОДАННЯ</w:t>
      </w:r>
    </w:p>
    <w:p>
      <w:pPr>
        <w:pStyle w:val="Normal"/>
        <w:widowControl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                     </w:t>
      </w: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552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1099"/>
        <w:gridCol w:w="753"/>
        <w:gridCol w:w="3765"/>
        <w:gridCol w:w="1098"/>
        <w:gridCol w:w="87"/>
        <w:gridCol w:w="1036"/>
        <w:gridCol w:w="614"/>
        <w:gridCol w:w="1485"/>
        <w:gridCol w:w="1470"/>
        <w:gridCol w:w="360"/>
        <w:gridCol w:w="900"/>
        <w:gridCol w:w="2862"/>
      </w:tblGrid>
      <w:tr>
        <w:trPr>
          <w:cantSplit w:val="true"/>
        </w:trPr>
        <w:tc>
          <w:tcPr>
            <w:tcW w:w="15552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7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оровиковського, вул.Добролюбова, вул.Журавлина, вул.Зарічна, вул.Качалова, вул.Ковельська: 129–129А, 131–181; вул.Ланова, вул.Левадна, вул.Лєскова, вул.Макаренка, вул.Микулицька, вул.Надозерна, вул.Новочерчицька, вул.Поштова, вул.Симиренка, вул.Стефаника, вул.Тиха, вул.Чернишевського: 1–86, 88–89, 91–103, 105, 106А–107, 109А, 111–114, 115А, 117–126, 126Б–128, 129–164; вул.Черчицька, вул.Юрія Тютюнника, пров.Качалова, пров.Надозерний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34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озпорядження Луцького міського голови від 08.01.13 №8 будинку на вул.Чернишевського, 87 присвоєно нову адресу: вул.Черчицька, 31. У зв’язку з цим пропонується внести відповідні зміни до опису меж ВД № 71037.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9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олгоградська, вул.Волноваська, вул.Гоголя, вул.Григорія Гуляницького, вул.Залізна, вул.Ломоносова, вул.Макарова, вул.Механічна, вул.Миру, вул.Міліційна, вул.Олекси Алмазова, вул.Проектувальна, вул.Рилєєва, вул.Товарова, вул.Ушинського, вул.Чернишевського: 86А, 90, 104–104А, 106, 108–108А, 110, 114А–114Г, 116–116В, 126А, 128А; вул.Шевцової, вул.Шевченка: 13А–15, 19, 23–88; вул.Янки Купали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56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ів згідно з відомостю періодичного поновлення від 05.08.2016 №110/8-18.1/3.4 до адресної підсистеми Реєстру внесено новий будинок №116В на вул.Чернишевського, що призвело до зміни меж виборчої дільниці №071039.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55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аженова, вул.Варварівка, вул.В’ячеслава Хурсенка: 1–2, 4, 6–6А; вул.Георгія Гонгадзе, вул.Задворецька, вул.Клима Савура: 43–82Б; вул.Кривоноса: 1–13А; вул.Купріна, вул.Кутузова: 1–9, 12; вул.Мічуріна, вул.Ніла Хасевича, вул.Олександра Богачука, вул.Островського, вул.Панфілова, вул.Поліська Січ, вул.Срібна, вул.Сталева, вул.Тараса Бульби-Боровця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126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міною назви вул.Московської на вул.В’ячеслава Хурсенка відповідно до рішення Луцької міської ради від 30.06.2016 №10/2 пропонується внести відповідні зміни до опису меж ВД №071055.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0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’ячеслава Хурсенка: 41–69; вул.Декабристів: 31, 50–74; вул.Електроапаратна, вул.Казакова: 1–2, 4, 6; вул.Рівненська: 50, 56, 58, 81–87;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805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міною назви вул.Московської на вул.В’ячеслава Хурсенка відповідно до рішення Луцької міської ради від 30.06.2016 №10/2 пропонується внести відповідні зміни до опису меж ВД №071060.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4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алківська: 1–13; вул.Вороніхіна: 1–7, 9, 11, 13, 15–15А; вул.В’ячеслава Хурсенка: 3, 5, 7–39; вул.Гетьмана Мазепи: 1–9, 11, 13, 15, 17, 19, 21, 23; вул.Гризодубової, вул.Декабристів: 1–30, 32–48; вул.Захарова: 1, 3; вул.Кривоноса: 14–59; вул.Кутузова: 11, 13–52; вул.Митрополита Андрея Шептицького: 1–30; вул.Олексія Шума, вул.Петра Маха: 18; вул.Рівненська: 45–49, 51–53, 57, 59–79;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07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зміною назви вул.Московської на вул.В’ячеслава Хурсенка відповідно до рішення Луцької міської ради від 30.06.2016 №10/2 пропонується внести відповідні зміни до опису меж ВД №071064.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5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алківська: 15–52; вул.Гетьмана Мазепи: 10–10А, 12–12А, 14, 16, 18–18Б, 20–20А, 22–22А, 24–61; вул.Данила Шумука, вул.Дарвіна, вул.Єрмолової, вул.Йосафата Кунцевича, вул.Князів Острозьких: 1, 3–7, 9, 11, 13, 15, 17, 19, 21, 23, 25, 27, 29–35; вул.Князів Ружинських, вул.Павла Пащевського, вул.Папаніна, вул.Петра Маха: 1–10, 12, 14, 20, 24–30; вул.Петра Могили, вул.Саксаганського, вул.Сапалаївська, вул.Сковороди, вул.Софії Ковалевської: 1–17; вул.Степана Мазурця, вул.Християнська: 1–24, 26, 28, 30–32, 34, 36, 38, 40;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649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озпорядження Луцького міського голови від 23.10.15 №394 будинку на вул.Гетьмана Мазепи, 61А присвоєно нову адресу: вул.Сковороди, 1. У зв’язку з цим пропонується внести відповідні зміни до опису меж ВД № 71065.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0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Конякіна: 7, 9–9Б, 11–11А, 15–17А, 19, 23; вул.Федорова: 1, 3;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445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ів згідно з відомістю періодичного поновлення від 04.07.2016 №89/8-18.1/3.4 до адресної підсистеми Реєстру внесено новий будинок №17А на вул.Конякіна, який пропонується віднести до меж виборчої дільниці №071090.</w:t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1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Гордіюк: 14–35; вул.Григорія Андрузького, вул.Гущанська, вул.Єршова, вул.Карбишева: 2–2А; вул.Конякіна: 12; вул.Миколи Міхновського, вул.Станіслава Дністрянського, пров.Гущанський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437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реєстрацією виборця згідно з відомістю періодичного поновлення від 05.09.2016 №118/8-18.1/3.4 за адресою:вул.Єршова, 9Д, до адресної підсистеми Реєстру внесено новий геонім - вул.Єршова, який пропонується віднести до меж виборчої дільниці №071091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5529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8" w:type="dxa"/>
            <w:gridSpan w:val="5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Луцький міський голова</w:t>
            </w:r>
          </w:p>
        </w:tc>
        <w:tc>
          <w:tcPr>
            <w:tcW w:w="1123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392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(підпис)</w:t>
            </w:r>
          </w:p>
        </w:tc>
        <w:tc>
          <w:tcPr>
            <w:tcW w:w="3762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М. Романюк</w:t>
            </w:r>
          </w:p>
        </w:tc>
      </w:tr>
      <w:tr>
        <w:trPr>
          <w:cantSplit w:val="true"/>
        </w:trPr>
        <w:tc>
          <w:tcPr>
            <w:tcW w:w="6738" w:type="dxa"/>
            <w:gridSpan w:val="5"/>
            <w:tcBorders/>
            <w:tcMar>
              <w:top w:w="22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"___"____________20___року</w:t>
            </w:r>
          </w:p>
        </w:tc>
        <w:tc>
          <w:tcPr>
            <w:tcW w:w="1123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566" w:gutter="0" w:header="0" w:top="17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4.09.2016 14:16:07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4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9-14T11:24:19Z</dcterms:modified>
  <cp:revision>0</cp:revision>
  <dc:subject/>
  <dc:title/>
</cp:coreProperties>
</file>