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У місті Луцьку звичайні та спеціальні виборчі дільниці на постійній основі утворені на виконання вимог Закону України “Про вибори народних депутатів України” постановою Центральної виборчої комісії від 12.04.2012 №66 “Про утворення звичайних та спеціальних виборчих дільниць на постійній основі”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Відповідно д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пункту 1.4 частини 1, частини 5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рядку утворення звичайних, закордонних та спеціальних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 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1 (із змінами), виконавчий комітет вносить подання до Центральної виборчої комісії про зміни меж постійних виборчих дільниць. Подання вноситься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єю формою (додаток 5 до вищезгаданої постанови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 xml:space="preserve">Пропонується внести зміни до опису меж звичайних виборчих дільниць, утворених на постійній основі: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№№0710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37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, 071039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071055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0710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60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0710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64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, 071065, 0710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90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071091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Необхідність внесення відповідних змін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спричинена такими обставинам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>Зміни до опису меж виборчих дільниць №№71037 та 71065 пропонується внести у зв’язку із присвоєнням нової адреси будинкам. Так, відповідно до розпоряджень Луцького міського голови від 08.01.13 №8 та    від 23.10.15 №394 будинку 87 на вул.Чернишевського присвоєно нову  адресу: вул.Черчицька, 31, будинку 61А на вул.Гетьмана Мазепи присвоєно нову адресу: вул.Сковороди, 1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З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міни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 xml:space="preserve">до опису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>меж виборч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их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 дільниц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ь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№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№071039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>071090, 071091 пропонується внести у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 зв’язку із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 xml:space="preserve">внесенням нових будинків та нового геоніму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до адресної підсистеми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Державного р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еєстру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виборців у зв'язку із реєстрацією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 виборців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 xml:space="preserve">за адресами: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вул.Чернишевського,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16В 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  <w:lang w:val="uk-UA"/>
        </w:rPr>
        <w:t>(новий будинок)</w:t>
      </w:r>
      <w:r>
        <w:rPr>
          <w:rStyle w:val="StrongEmphasis"/>
          <w:rFonts w:eastAsia="Times New Roman" w:cs="Times New Roman"/>
          <w:b w:val="false"/>
          <w:bCs w:val="false"/>
          <w:i w:val="false"/>
          <w:color w:val="auto"/>
          <w:spacing w:val="0"/>
          <w:sz w:val="28"/>
          <w:szCs w:val="28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>вул.Конякіна17А (новий 48-ми квартирний будинок),  вул.Єршова, 9Д (новий будинок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 xml:space="preserve">Зміни до опису меж виборчих дільниць №№071055, 071060, 071064 пропонується внести у зв’язку із зміною назви вул.Московської на               вул. В’ячеслава Хурсенка відповідно до рішення Луцької міської ради         від 30.06.2016 №10/2 . </w:t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Style w:val="StrongEmphasis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b w:val="false"/>
          <w:bCs w:val="false"/>
          <w:color w:val="auto"/>
          <w:sz w:val="28"/>
          <w:szCs w:val="28"/>
          <w:lang w:val="uk-UA"/>
        </w:rPr>
        <w:t>Начальник відділу веденн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b w:val="false"/>
          <w:bCs w:val="false"/>
          <w:color w:val="auto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color w:val="auto"/>
          <w:lang w:val="uk-UA"/>
        </w:rPr>
      </w:pPr>
      <w:r>
        <w:rPr>
          <w:color w:val="auto"/>
          <w:lang w:val="uk-UA"/>
        </w:rPr>
      </w:r>
    </w:p>
    <w:sectPr>
      <w:type w:val="nextPage"/>
      <w:pgSz w:w="11906" w:h="16838"/>
      <w:pgMar w:left="1755" w:right="782" w:gutter="0" w:header="0" w:top="1186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iuda</cp:lastModifiedBy>
  <cp:lastPrinted>2016-09-14T10:18:00Z</cp:lastPrinted>
  <dcterms:modified xsi:type="dcterms:W3CDTF">2016-09-14T07:27:22Z</dcterms:modified>
  <cp:revision>70</cp:revision>
  <dc:subject/>
  <dc:title/>
</cp:coreProperties>
</file>