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0"/>
        <w:gridCol w:w="850"/>
        <w:gridCol w:w="4256"/>
        <w:gridCol w:w="565"/>
        <w:gridCol w:w="890"/>
        <w:gridCol w:w="244"/>
        <w:gridCol w:w="1286"/>
        <w:gridCol w:w="1140"/>
        <w:gridCol w:w="1543"/>
        <w:gridCol w:w="242"/>
        <w:gridCol w:w="1125"/>
        <w:gridCol w:w="2432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trHeight w:val="2657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9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лакирева, вул.Бородіна, вул.Вишнівецька, вул.Говорова, вул.Грекова, вул.Дубнівська: 64А, 99–139/649а; вул.Збаразька, вул.Ізмайлова, вул.Калинова, вул.Млинівська, вул.Надрічна, вул.Нечуя-Левицького, вул.Нікішева, вул.Панаса Мирного, вул.Паторжинського, вул.Привітна, вул.Прилуцька, вул.Скрябіна, вул.Сонячна, вул.Східна, пров.Прилуцький, пров.1-й Збаразький, пров.2-й Збаразьк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4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із відомістю періодичного поновлення від 05.10.2016 року 136/8-18.1/3.4 до адресної підсистеми Реєстру внесено новий будинок 139/649а по вул.Дубнівській, що призвело до зміни меж виборчої дільниці</w:t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804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 xml:space="preserve">Перший заступни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Луць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місь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гол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 xml:space="preserve">и    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Т.Яковлев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55" w:footer="1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08T16:55:00Z</cp:lastPrinted>
  <dcterms:modified xsi:type="dcterms:W3CDTF">2016-11-08T14:57:16Z</dcterms:modified>
  <cp:revision>1</cp:revision>
  <dc:subject/>
  <dc:title/>
</cp:coreProperties>
</file>