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0"/>
        <w:gridCol w:w="850"/>
        <w:gridCol w:w="3641"/>
        <w:gridCol w:w="1180"/>
        <w:gridCol w:w="515"/>
        <w:gridCol w:w="619"/>
        <w:gridCol w:w="971"/>
        <w:gridCol w:w="1440"/>
        <w:gridCol w:w="1558"/>
        <w:gridCol w:w="62"/>
        <w:gridCol w:w="1484"/>
        <w:gridCol w:w="2253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0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бульв.Дружби Народів: 8–8А, 10, 12; вул.Гнідавська: 20–20А, 24–28, 30–55, 59, 61; вул.Грабовського: 3–6, 7Б–8; вул.Гречана, вул.Даньшина: 1А, 3–7А, 9, 11, 25–84А; вул.Марка Вовчка: 17, 21, 23, 25, 27, 29, 31, 33–33Б, 35–72; вул.Нагірна, вул.Південна, вул.Потебні: 58, 60–60А, 66–102; вул.Черняховського, пров.Гнідавський, пров.Шота Руставелі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4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із відомістю періодичного поновлення від 05.12.2016 року №167/8-18/3.4 до адресного реєстру внесено новий будинок №7А на вул.Даньшина, пропонується внести зміни до меж виборчої дільниці №071030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01.2017 12:29:26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1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13T10:43:03Z</dcterms:modified>
  <cp:revision>1</cp:revision>
  <dc:subject/>
  <dc:title/>
</cp:coreProperties>
</file>