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860" w:leader="none"/>
          <w:tab w:val="left" w:pos="7305" w:leader="none"/>
          <w:tab w:val="left" w:pos="7650" w:leader="none"/>
        </w:tabs>
        <w:ind w:left="0" w:right="-61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left="0" w:right="0" w:hanging="15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ind w:left="0" w:right="0" w:hanging="15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Про внесення подання до Центральної виборчої комісії”</w:t>
      </w:r>
    </w:p>
    <w:p>
      <w:pPr>
        <w:pStyle w:val="Heading2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У місті Луцьку звичайні та спеціальні виборчі дільниці на постійній основі утворені на виконання вимог Закону України “Про вибори народних депутатів України” постановою Центральної виборчої комісії від 12.04.2012 №66 “Про утворення звичайних та спеціальних виборчих дільниць на постійній основі”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Відповідно до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пункту 1.4 частини 1, частини 5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Порядку утворення звичайних, закордонних та спеціальних виборчих дільниць на постійній основі, затверджен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ог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постановою Центральної виборчої комісії від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24.01.2012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№ 1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 xml:space="preserve">1 (із змінами), виконавчий комітет вносить подання до Центральної виборчої комісії про зміни меж постійних виборчих дільниць. Подання вноситься за встановленою 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>Центральн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ю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виборчо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ю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en-US"/>
        </w:rPr>
        <w:t xml:space="preserve"> комісі</w:t>
      </w:r>
      <w:r>
        <w:rPr>
          <w:rStyle w:val="StrongEmphasis"/>
          <w:rFonts w:eastAsia="Times New Roman" w:cs="Times New Roman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  <w:t>єю формою (додаток 5 до вищезгаданої постанови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У зв’язку із реєстрацією виборця згідно із відомістю періодичного поновлення від 05.12.2016 року №167/8-18/3.4 до адресної підсистеми Реєстру внесено новий будинок № 7А по вул.Даньшина, що призвело до зміни меж виборчої дільниці №071030. 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чальник відділу веденн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ержавного реєстру виборців                                                  Наталія Гальченко</w:t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spacing w:lineRule="atLeast" w:line="10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777 953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55" w:right="782" w:gutter="0" w:header="0" w:top="1186" w:footer="0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55" w:right="782" w:gutter="0" w:header="0" w:top="1186" w:footer="0" w:bottom="813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0" w:space="2" w:color="FFFFFF"/>
        </w:pBdr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pBdr>
          <w:top w:val="single" w:sz="20" w:space="2" w:color="FFFFFF"/>
        </w:pBdr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uk-UA"/>
        </w:rPr>
      </w:r>
    </w:p>
    <w:sectPr>
      <w:type w:val="continuous"/>
      <w:pgSz w:w="11906" w:h="16838"/>
      <w:pgMar w:left="1755" w:right="782" w:gutter="0" w:header="0" w:top="1186" w:footer="0" w:bottom="8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1-10T10:29:00Z</cp:lastPrinted>
  <dcterms:modified xsi:type="dcterms:W3CDTF">2016-11-10T08:29:30Z</dcterms:modified>
  <cp:revision>59</cp:revision>
  <dc:subject/>
  <dc:title/>
</cp:coreProperties>
</file>