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60" w:leader="none"/>
          <w:tab w:val="left" w:pos="7305" w:leader="none"/>
          <w:tab w:val="left" w:pos="7650" w:leader="none"/>
        </w:tabs>
        <w:ind w:left="0" w:right="-61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hanging="15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left="0" w:right="0" w:hanging="15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Про внесення подання до Центральної виборчої комісії”</w:t>
      </w:r>
    </w:p>
    <w:p>
      <w:pPr>
        <w:pStyle w:val="Heading2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У місті Луцьку звичайні та спеціальні виборчі дільниці на постійній основі були утворені постановою Центральної виборчої комісії “Про Порядок утворення звичайних, закордонних та спеціальних виборчих дільниць на постійній основі“ від 24.01.2012 №11 на виконання вимог Закону України “Про вибори народних депутатів України” у редакції 2011 року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а час проведення виборів народних депутатів України 26 жовтня  2014 року у Луцькому військовому госпіталі (в/ч А-4554) було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утворено спеціальну виборчу дільницю на тимчасовій основі для</w:t>
      </w:r>
      <w:r>
        <w:rPr>
          <w:b w:val="false"/>
          <w:bCs w:val="false"/>
          <w:sz w:val="28"/>
          <w:szCs w:val="28"/>
          <w:lang w:val="uk-UA"/>
        </w:rPr>
        <w:t xml:space="preserve"> забезпечення виборчого права військовослужбовців із зони проведення АТО, які проходили лікування у цьому закладі.</w:t>
      </w:r>
    </w:p>
    <w:p>
      <w:pPr>
        <w:pStyle w:val="Normal"/>
        <w:ind w:left="0" w:right="0" w:firstLine="709"/>
        <w:jc w:val="both"/>
        <w:rPr>
          <w:rStyle w:val="StrongEmphasis"/>
          <w:rFonts w:ascii="Times New Roman CYR" w:hAnsi="Times New Roman CYR" w:eastAsia="Times New Roman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У зв'язку із збільшенням чисельності стаціонарних хворих у Луцькому військовому госпіталі Службою розпорядника Державного реєстру рекомендовано </w:t>
      </w:r>
      <w:r>
        <w:rPr>
          <w:b w:val="false"/>
          <w:bCs w:val="false"/>
          <w:sz w:val="28"/>
          <w:szCs w:val="28"/>
          <w:lang w:val="uk-UA"/>
        </w:rPr>
        <w:t>створити у  цьому закладі спеціальну виборчу дільницю на постійній основі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Відповідно до 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статті 21 Закону України “Про вибори народних депутатів України”, пункту 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4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Порядку утворення звичайних, закордонних та спеціальних виборчих дільниць на постійній основі, затверджен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ого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постановою Центральної виборчої комісії від 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24.01.2012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№ 1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1, та з метою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 забезпечення виборчого права військовослужбовців, які захищаючи територіальну цілісність держави отримали поранення та змушені проходити лікування у цьому медичному закладі, відділом підготовлено проект рішення виконавчого комітету “Про внесення подання до Центральної виборчої комісії” щодо створення виборчої дільниці на постійній основі  у Луцькому військовому госпіталі (в/ч А-4554)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У зв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'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язку із технологічним вдосконаленням програми АІТС “Державний реєстр виборців”, яке дозволяє збільшити кількість символів при внесенні назв у довіднику постійних спеціальних виборчих дільниць, у подання до Центральної виборчої комісії включено також уточнення назв таких стаціонарних лікувальних закладів: Комунальний заклад “Луцький клінічний пологовий будинок” та Комунальний заклад “Луцька міська клінічна лікарня”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/>
        <w:tc>
          <w:tcPr>
            <w:tcW w:w="9086" w:type="dxa"/>
            <w:tcBorders/>
          </w:tcPr>
          <w:tbl>
            <w:tblPr>
              <w:tblW w:w="9238" w:type="dxa"/>
              <w:jc w:val="left"/>
              <w:tblInd w:w="-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8"/>
            </w:tblGrid>
            <w:tr>
              <w:trPr/>
              <w:tc>
                <w:tcPr>
                  <w:tcW w:w="9238" w:type="dxa"/>
                  <w:tcBorders/>
                </w:tcPr>
                <w:p>
                  <w:pPr>
                    <w:pStyle w:val="Style16"/>
                    <w:pBdr>
                      <w:top w:val="single" w:sz="20" w:space="2" w:color="FFFFFF"/>
                    </w:pBdr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9238" w:type="dxa"/>
                  <w:tcBorders/>
                </w:tcPr>
                <w:p>
                  <w:pPr>
                    <w:pStyle w:val="Style16"/>
                    <w:pBdr>
                      <w:top w:val="single" w:sz="20" w:space="2" w:color="FFFFFF"/>
                    </w:pBdr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чальник відділу веденн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ржавного реєстру виборців                                                  Наталія Гальченко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55" w:right="782" w:gutter="0" w:header="0" w:top="1186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liuda</cp:lastModifiedBy>
  <cp:lastPrinted>2015-05-12T15:20:00Z</cp:lastPrinted>
  <dcterms:modified xsi:type="dcterms:W3CDTF">2015-05-12T12:32:35Z</dcterms:modified>
  <cp:revision>49</cp:revision>
  <dc:subject/>
  <dc:title/>
</cp:coreProperties>
</file>