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12"/>
        <w:jc w:val="right"/>
        <w:rPr>
          <w:color w:val="000000"/>
        </w:rPr>
      </w:pPr>
      <w:r>
        <w:rPr>
          <w:color w:val="000000"/>
        </w:rPr>
        <w:t>Центральна виборча комісія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ДАННЯ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Волинська обл., м.Луцьк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ind w:firstLine="684"/>
        <w:rPr>
          <w:color w:val="000000"/>
        </w:rPr>
      </w:pPr>
      <w:r>
        <w:rPr>
          <w:color w:val="000000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8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900"/>
        <w:gridCol w:w="915"/>
        <w:gridCol w:w="3915"/>
        <w:gridCol w:w="1074"/>
        <w:gridCol w:w="51"/>
        <w:gridCol w:w="1083"/>
        <w:gridCol w:w="507"/>
        <w:gridCol w:w="1200"/>
        <w:gridCol w:w="1635"/>
        <w:gridCol w:w="1185"/>
        <w:gridCol w:w="3243"/>
      </w:tblGrid>
      <w:tr>
        <w:trPr>
          <w:cantSplit w:val="true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уть змін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виборчої дільниці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4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Луцьк – вул.Богдана Хмельницького: 8, 11–60; вул.Даргомижського, вул.Заповітна, вул.Затишна, вул.Іова Кондзелевича, вул.Ковельська: 1 к.ГУРТ–24А, 26–28; вул.Короленка, вул.Коцюбинського, вул.Кривий Вал: 1–27; вул.Набережна: 2–10; вул.Романюка, вул.Франка: 1–8А; вул.Чайковського, вул.Шевченка: 5, 7–9, 18, 20;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 метою забезпечення виборчих прав громадян та покращення зручності для голосування виборців пропонується перенести будинки №№ 2, 4А, 8А, 10 на вул. Набережній, що входять до опису меж ВД 071046, до ВД 071040. Підстава - звернення мешканців будинків під час виборчих кампаній 2019 року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46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Луцьк – вул.Залізнична, вул.Кольцова, вул.Кондратюка, вул.Котляревського, вул.Набережна: 26–63; вул.Офіцерська, вул.Стрілецька: 6 к.ГУРТ–8, 12, 21–77;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7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 метою забезпечення виборчих прав громадян та покращення зручності для голосування виборців пропонується перенести будинки №№ 2, 4А, 8А, 10 на вул. Набережній до ВД 071040. Підстава - звернення мешканців будинків під час виборчих кампаній 2019 року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69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Луцьк – вул.Борохівська, вул.Запорізька, вул.Козацька, вул.Липинська, вул.Мисливська, вул.Народних Дружинників, вул.Писаревського: 3А, 6–32; вул.Підгаєцька, вул.Ревуцького, вул.Смєлякова, вул.Теремнівська: 1–69, 71–101;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2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 метою забезпечення виборчих прав громадян та покращення зручності для голосування виборців пропонується перенести будинок №4 на вул.Писаревського до меж ВД 071072. Підстава - колективне звернення мешканців будинку від 01.10.2019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72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Луцьк – вул.Писаревського: 4; просп.Відродження: 41–43; просп.Молоді: 3–3Б, 5–5Б, 7, 9–9Б, 11;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7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color w:val="000000"/>
                <w:sz w:val="20"/>
              </w:rPr>
              <w:t>З метою забезпечення виборчих прав громадян та покращення зручності для голосування виборців пропонується перенести будинок №4 на вул.Писаревського, що входить до опису меж ВД 071069, до ВД 071072. Підстава - колективне звернення мешканців будинку від 01.10.2019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73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Відродження, 32, м.Луцьк, Волинська обл., 43024, школа-ліцей №22, вестибюль (ліва частина), 1 повер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неможливістю дирекцією Волинської обласної профспілкової бібліотеки ім.І.І.Фуріва забезпечити підготовку приміщень для голосування та роботи дільничної виборчої комісії, пов’язаною з продажем частини приміщень бібліотеки, та з метою забезпечення виборчих прав мешканців міста Луцька, виборчі адреси яких входять до меж ВД №071073, виникла необхідність змінити адресу приміщення для голосування та адресу приміщення ДВК зазначеної вище ВД з: просп.Молоді,4, м.Луцьк, Волинська обл., 43024 (Волинська обласна профспілкова бібліотека ім.І.І.Фуріва) на просп.Відродження,32, Волинська обл., 43024 (КЗ "Луцький навчально-виховний комплекс загальноосвітня школа І-ІІІ ступенів №22-ліцей Луцької міської ради). Підстава: лист директорки КЗ "Луцький навчально-виховний комплекс загальноосвітня школа І-ІІІ ступенів №22-ліцей Луцької міської ради" від 07.10.2019 №2-31/334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73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Відродження, 32, м.Луцьк, Волинська обл., 43024, школа-ліцей №22, каб. музики №1, каб. №8, 1 поверх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неможливістю дирекцією Волинської обласної профспілкової бібліотеки ім.І.І.Фуріва забезпечити підготовку приміщень для голосування та роботи дільничної виборчої комісії, пов’язаною з продажем частини приміщень бібліотеки, та з метою забезпечення виборчих прав мешканців міста Луцька, виборчі адреси яких входять до меж ВД №071073, виникла необхідність змінити адресу приміщення для голосування та адресу приміщення ДВК зазначеної вище ВД з: просп.Молоді,4, м.Луцьк, Волинська обл., 43024 (Волинська обласна профспілкова бібліотека ім.І.І.Фуріва) на просп.Відродження,32, Волинська обл., 43024 (КЗ "Луцький навчально-виховний комплекс загальноосвітня школа І-ІІІ ступенів №22-ліцей Луцької міської ради). Підстава: лист директорки КЗ "Луцький навчально-виховний комплекс загальноосвітня школа І-ІІІ ступенів №22-ліцей Луцької міської ради" від 07.10.2019 №2-31/334.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3342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ідпис)</w:t>
            </w:r>
          </w:p>
        </w:tc>
        <w:tc>
          <w:tcPr>
            <w:tcW w:w="4428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.О. Пустовіт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985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color w:val="000000"/>
        <w:sz w:val="16"/>
      </w:rPr>
    </w:pPr>
    <w:r>
      <w:rPr>
        <w:color w:val="000000"/>
        <w:sz w:val="16"/>
      </w:rPr>
      <w:t>АІТС ДРВ © ЦВК Звіт №972 11.11.2019 12:43:08</w:t>
    </w:r>
  </w:p>
  <w:p>
    <w:pPr>
      <w:pStyle w:val="Footer"/>
      <w:widowControl/>
      <w:jc w:val="right"/>
      <w:rPr>
        <w:color w:val="000000"/>
        <w:sz w:val="18"/>
      </w:rPr>
    </w:pP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4</w:t>
    </w:r>
    <w:r>
      <w:rPr>
        <w:sz w:val="18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7853" w:leader="none"/>
        <w:tab w:val="right" w:pos="157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0:00Z</dcterms:created>
  <dc:creator/>
  <dc:description/>
  <cp:keywords/>
  <dc:language>en-US</dc:language>
  <cp:lastModifiedBy>Поліщук Оксана Анатоліївна</cp:lastModifiedBy>
  <dcterms:modified xsi:type="dcterms:W3CDTF">2019-11-12T13:06:00Z</dcterms:modified>
  <cp:revision>3</cp:revision>
  <dc:subject/>
  <dc:title/>
</cp:coreProperties>
</file>