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bidi w:val="0"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bidi w:val="0"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Волинська обл., м.Луцьк</w:t>
      </w:r>
    </w:p>
    <w:p>
      <w:pPr>
        <w:pStyle w:val="Normal"/>
        <w:widowControl/>
        <w:bidi w:val="0"/>
        <w:ind w:left="0" w:right="0" w:firstLine="6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34" w:type="dxa"/>
        <w:jc w:val="left"/>
        <w:tblInd w:w="-26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70"/>
        <w:gridCol w:w="840"/>
        <w:gridCol w:w="3975"/>
        <w:gridCol w:w="855"/>
        <w:gridCol w:w="450"/>
        <w:gridCol w:w="675"/>
        <w:gridCol w:w="960"/>
        <w:gridCol w:w="1260"/>
        <w:gridCol w:w="1695"/>
        <w:gridCol w:w="60"/>
        <w:gridCol w:w="1305"/>
        <w:gridCol w:w="2489"/>
      </w:tblGrid>
      <w:tr>
        <w:trPr>
          <w:cantSplit w:val="true"/>
        </w:trPr>
        <w:tc>
          <w:tcPr>
            <w:tcW w:w="15734" w:type="dxa"/>
            <w:gridSpan w:val="12"/>
            <w:tcBorders/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61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Гетьмана Дорошенка: 1–22А; вул.Гетьмана Сагайдачного: 1–38А; вул.Рівненська: 102–143; просп.Відродження: 1–4, 6;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18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реєстрацією виборця згідно з відомістю періодичного поновлення від 05.12.2019 №269/8-15/3.4, поданою департаментом державної реєстрації Луцької міської ради, до адресної підсистеми Реєстру внесено новий будинок №38А на вул.Гетьмана Сагайдачного, який пропонується віднести до меж ВД №071061.</w:t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Секретар міської ради, виконувач повноважень міського голови</w:t>
            </w:r>
          </w:p>
        </w:tc>
        <w:tc>
          <w:tcPr>
            <w:tcW w:w="1125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975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bidi w:val="0"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4" w:type="dxa"/>
            <w:gridSpan w:val="2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Г.О. Пустовіт</w:t>
            </w:r>
          </w:p>
        </w:tc>
      </w:tr>
      <w:tr>
        <w:trPr>
          <w:trHeight w:val="277" w:hRule="atLeast"/>
          <w:cantSplit w:val="true"/>
        </w:trPr>
        <w:tc>
          <w:tcPr>
            <w:tcW w:w="6840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2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Style17"/>
    <w:pPr>
      <w:suppressLineNumbers/>
      <w:tabs>
        <w:tab w:val="clear" w:pos="4819"/>
        <w:tab w:val="clear" w:pos="9638"/>
        <w:tab w:val="center" w:pos="7853" w:leader="none"/>
        <w:tab w:val="right" w:pos="157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19-12-11T08:39:43Z</dcterms:modified>
  <cp:revision>3</cp:revision>
  <dc:subject/>
  <dc:title/>
</cp:coreProperties>
</file>