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/>
      </w:pPr>
      <w:r>
        <w:rPr>
          <w:szCs w:val="28"/>
        </w:rPr>
        <w:t>______________</w:t>
      </w:r>
      <w:r>
        <w:rPr>
          <w:sz w:val="24"/>
        </w:rPr>
        <w:t xml:space="preserve"> №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на пленарному засіданні 15-ї сесії міської ради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о внесення змін до рішення міської ради від 23.12.2015 № 2/3 «Про затвердження Регламенту Луцької міської ради VII скликання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Вусенко Юлія Василівна – секретар міської рад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2.</w:t>
      </w:r>
      <w:r>
        <w:rPr/>
        <w:t> </w:t>
      </w:r>
      <w:r>
        <w:rPr>
          <w:b/>
        </w:rPr>
        <w:t>Про затвердження 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, членів їх сімей, а також сімей загиблих (померлих) військовослужбовців, які проживають в м. Луцьку та на території Прилуцької сільської ради Ківерцівського району на 2017 рі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оповідає: Григоренко Сергій Анатолійович – заступник міського голов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szCs w:val="28"/>
        </w:rPr>
        <w:t>3. Про визнання бійців-добровольців, які брали безпосередню участь в</w:t>
      </w:r>
      <w:r>
        <w:rPr>
          <w:b/>
        </w:rPr>
        <w:t xml:space="preserve"> антитерористичній операції, забезпечення її проведення, перебуваючи безпосередньо в районах антитерористичної операції у період її проведення.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игоренко Сергій Анатолійович – заступник міського голов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4. Про затвердження Концепції розвитку Центрального парку культури та відпочинку імені Лесі Українк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 Моклиця Юрій Володимирович – заступник міського голов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ро Програму розвитку та благоустрою парків та скверів, інших озеленених територій міста Луцька на 2017-2018 рок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Моклиця Юрій Володимирович – заступник міського голов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6. Про надання згоди на укладання Договору про співпрацю та взаємодію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Моклиця Юрій Володимирович – заступник міського голови</w:t>
      </w:r>
    </w:p>
    <w:p>
      <w:pPr>
        <w:pStyle w:val="Normal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 </w:t>
      </w:r>
      <w:r>
        <w:rPr>
          <w:b/>
          <w:spacing w:val="-1"/>
          <w:szCs w:val="28"/>
        </w:rPr>
        <w:t>7. Про передачу дитячо-юнацьких спортивних шкіл в підпорядкування управлінню з питань фізичної  культури та спорту Луцької міської рад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 Моклиця Юрій Володимирович – заступник міського голов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 xml:space="preserve">8. Про внесення змін до рішення міської ради від 15.01.2016 № 2/101 «Про бюджет міста Луцька на 2016 рік» з врахуванням змін, внесених рішеннями </w:t>
      </w:r>
      <w:r>
        <w:rPr>
          <w:b/>
          <w:szCs w:val="28"/>
        </w:rPr>
        <w:t>від 02.02.2016 № 3/11, від 24.02.2016 №4/7, від 30.03.2016 №5/14, від 27.04.2016 №7/6,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від 25.05.2016 №9/2, від 30.06.2016 №10/5 від 27.07.2016 №11/8, від 31.08.2016 № 12/11, від 28.09.2016 № 13/7, від 26.10.2016 № 14/8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Normal"/>
        <w:ind w:firstLine="72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. Про звільнення від сплати земельного податку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Normal"/>
        <w:ind w:firstLine="72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0. Про внесення змін до рішення міської ради від 06.10.2015 №79/3 «Про Програму будівництва мереж водовідведення у місті Луцьку»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Бунда Наталія Петрівна – депутат міської рад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Про Програму розвитку туризму у місті Луцьку на 2017- 2018 рок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Бунда Наталія Петрівна – начальник управління туризму та промоції міста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2. Про скасування рішень виконавчого комітету міської ради від 01.06.2016 № 310-10, № 310-14 та № 310-15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Данильчук Павло Петрович – депутат міської ради</w:t>
      </w:r>
    </w:p>
    <w:p>
      <w:pPr>
        <w:pStyle w:val="Normal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3. Про утворення комунального закладу «Центр національно-патріотичного виховання дітей та молоді у м. Луцьку»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Данильчук Павло Петрович – депутат міської ради</w:t>
      </w:r>
    </w:p>
    <w:p>
      <w:pPr>
        <w:pStyle w:val="Normal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4. Про окремі питання встановлення будинкових (загально будинкових) вузлів обліку природного газу.</w:t>
      </w:r>
    </w:p>
    <w:p>
      <w:pPr>
        <w:pStyle w:val="HTMLPreformatted"/>
        <w:shd w:fill="FFFFFF" w:val="clear"/>
        <w:ind w:firstLine="720"/>
        <w:jc w:val="both"/>
        <w:rPr>
          <w:b/>
          <w:b/>
        </w:rPr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Дацюк Юлія Миколаївна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– депутат міської рад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5. Про розробку комплексної схеми організації дорожнього руху в місті Луцьку.</w:t>
      </w:r>
    </w:p>
    <w:p>
      <w:pPr>
        <w:pStyle w:val="HTMLPreformatted"/>
        <w:shd w:fill="FFFFFF" w:val="clear"/>
        <w:ind w:firstLine="720"/>
        <w:jc w:val="both"/>
        <w:rPr>
          <w:b/>
          <w:b/>
        </w:rPr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Шкода Сергій Іванович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– депутат міської рад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6. Про затвердження плану діяльності з підготовки проектів регуляторних актів на 2017 рік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Озінович Олександр Михайлович – директор департаменту економічної політики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7. Про внесення змін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Озінович Олександр Михайлович – директор департаменту економічної політики</w:t>
      </w:r>
    </w:p>
    <w:p>
      <w:pPr>
        <w:pStyle w:val="Normal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 Про наміри надання місцевої гарантії для забезпечення виконання КП «Луцькводоканал» зобов’язань щодо реалізації проекту «Програма розвитку муніципальної інфраструктури України»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Озінович Олександр Михайлович – директор департаменту економічної політики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Cs w:val="28"/>
        </w:rPr>
        <w:t>19.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Про внесення змін до Програми соціального захисту населення міста на 2016-2020 роки, яка затверджена рішенням міської ради від 28.10.2015 № 80/12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Книш Тетяна</w:t>
      </w:r>
      <w:r>
        <w:rPr>
          <w:b/>
          <w:i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Володимирівна – директор департаменту соціальної політики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20. Про внесення змін до Комплексної програми підтримки військовослужбовців, призваних з міста Луцька на військову службу по мобілізації, членів їх сімей, а також сімей загиблих (померлих) військовослужбовців – лучан, яка затверджена рішенням міської ради від 25.05.2016 № 9/4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Книш Тетяна</w:t>
      </w:r>
      <w:r>
        <w:rPr>
          <w:b/>
          <w:i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Володимирівна – директор департаменту соціальної політики</w:t>
      </w:r>
    </w:p>
    <w:p>
      <w:pPr>
        <w:pStyle w:val="Normal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jc w:val="both"/>
        <w:rPr>
          <w:i/>
          <w:i/>
          <w:spacing w:val="-1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1. Про затвердження цільової соціальної Програми розвитку фізичної культури та спорту в місті Луцьку на 2017-2020 роки.</w:t>
      </w:r>
    </w:p>
    <w:p>
      <w:pPr>
        <w:pStyle w:val="Normal"/>
        <w:ind w:firstLine="720"/>
        <w:jc w:val="both"/>
        <w:rPr/>
      </w:pPr>
      <w:r>
        <w:rPr>
          <w:i/>
        </w:rPr>
        <w:t>Доповідає: Волинець Юрій Йосипович – начальник управління з питань фізичної культури та спорту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TMLPreformatted"/>
        <w:shd w:fill="FFFFFF" w:val="clear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</w:t>
      </w:r>
      <w:r>
        <w:rPr>
          <w:b/>
          <w:iCs/>
          <w:szCs w:val="28"/>
        </w:rPr>
        <w:t>22. Про внесення змін до Програми організації рятування людей на водних об’єктах міста в літній період 2015-2019 років.</w:t>
      </w:r>
    </w:p>
    <w:p>
      <w:pPr>
        <w:pStyle w:val="HTMLPreformatted"/>
        <w:shd w:fill="FFFFFF" w:val="clear"/>
        <w:jc w:val="both"/>
        <w:rPr>
          <w:i/>
          <w:i/>
          <w:color w:val="FF0000"/>
        </w:rPr>
      </w:pPr>
      <w:r>
        <w:rPr>
          <w:i/>
        </w:rPr>
        <w:t xml:space="preserve">        </w:t>
      </w:r>
      <w:r>
        <w:rPr>
          <w:i/>
        </w:rPr>
        <w:t>Доповідає: Кирилюк Юрій Вікторович – начальник управління з питань надзвичайних ситуацій та цивільного захисту населення</w:t>
      </w:r>
    </w:p>
    <w:p>
      <w:pPr>
        <w:pStyle w:val="HTMLPreformatted"/>
        <w:shd w:fill="FFFFFF" w:val="clear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1"/>
          <w:szCs w:val="28"/>
        </w:rPr>
        <w:t xml:space="preserve">        </w:t>
      </w:r>
      <w:r>
        <w:rPr>
          <w:b/>
          <w:spacing w:val="-1"/>
          <w:szCs w:val="28"/>
        </w:rPr>
        <w:t>23. Про внесення зміни до рішення міської ради від 24.12.2015 № 2/16 «Про Програму розвитку електронного урядування та інформатизації міста Луцька на 2016-2017 роки».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/>
      </w:pPr>
      <w:r>
        <w:rPr>
          <w:i/>
        </w:rPr>
        <w:t>Доповідає: Король Олександр Анатолійович – начальник відділу програмно-комп'ютерного забезпечення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4. Про внесення змін та доповнень до рішення міської ради від 24.12.2015 № 2/17 «Про Комплексну програму охорони навколишнього природного середовища міста Луцька на 2016-2017 роки».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i/>
          <w:i/>
        </w:rPr>
      </w:pPr>
      <w:r>
        <w:rPr>
          <w:i/>
        </w:rPr>
        <w:t>Доповідає: Гламазда Анатолій Петрович – начальник відділу екології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/>
      </w:pPr>
      <w:r>
        <w:rPr>
          <w:b/>
        </w:rPr>
        <w:t>25. Про Програму розвитку малого та середнього підприємництва у місті Луцьку на 2017-2018 роки .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/>
      </w:pPr>
      <w:r>
        <w:rPr>
          <w:i/>
        </w:rPr>
        <w:t xml:space="preserve">Доповідає: Мазур Віталій Миколайович  – начальник відділу розвитку підприємництва та реклами управління розвитку підприємництва та реклами 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szCs w:val="28"/>
        </w:rPr>
        <w:t>26. Про Програму охорони тваринного світу та регулювання чисельності безпритульних тварин на 2017-2018 роки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>Доповідає: Новарчук Богдана Богданівна – директор КП «Ласка»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27. Про заборону пересувних цирків, які використовують у своїй діяльності тварин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>Доповідає: Новарчук Богдана Богданівна – директор КП «Ласка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8. Про міську Програму забезпечення житлом дітей-сиріт, дітей позбавлених батьківського піклування, та осіб з їх числа на 2017-2021 роки.</w:t>
      </w:r>
    </w:p>
    <w:p>
      <w:pPr>
        <w:pStyle w:val="Normal"/>
        <w:ind w:firstLine="720"/>
        <w:jc w:val="both"/>
        <w:rPr/>
      </w:pPr>
      <w:r>
        <w:rPr>
          <w:i/>
        </w:rPr>
        <w:t>Доповідає: Шульган Федір Пилипович – начальник служби у справах дітей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9. Про міську Програму соціально-правового захисту дітей на 2017-2021 роки.</w:t>
      </w:r>
    </w:p>
    <w:p>
      <w:pPr>
        <w:pStyle w:val="Normal"/>
        <w:ind w:firstLine="720"/>
        <w:jc w:val="both"/>
        <w:rPr/>
      </w:pPr>
      <w:r>
        <w:rPr>
          <w:i/>
        </w:rPr>
        <w:t>Доповідає: Шульган Федір Пилипович – начальник служби у справах діте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0. Про внесення змін до рішення міської ради від 30.06.2016 № 10/7 «Про Програму розвитку підприємства електротранспорту на 2016-2012 рок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ицюк Ігор Вікторович – директор Луцького підприємства електротранспорту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1. Про програму фінансування заходів державного, обласного, місцевого значення у місті Луцьку на 2017 рік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Макарова Олена Петрівна – начальник відділу зв’язків з громадськістю</w:t>
      </w:r>
    </w:p>
    <w:p>
      <w:pPr>
        <w:pStyle w:val="Normal"/>
        <w:ind w:firstLine="720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HTMLPreformatted"/>
        <w:shd w:fill="FFFFFF" w:val="clear"/>
        <w:ind w:firstLine="720"/>
        <w:jc w:val="both"/>
        <w:rPr>
          <w:b/>
          <w:b/>
        </w:rPr>
      </w:pPr>
      <w:r>
        <w:rPr>
          <w:b/>
        </w:rPr>
        <w:t>32. Про програму фінансування культурно-мистецьких та культурологічних заходів у місті Луцьку на 2017 рік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 xml:space="preserve">Доповідає: Гнатів Тетяна Федорівна – начальник управління культури </w:t>
      </w:r>
    </w:p>
    <w:p>
      <w:pPr>
        <w:pStyle w:val="HTMLPreformatted"/>
        <w:shd w:fill="FFFFFF" w:val="clear"/>
        <w:ind w:firstLine="72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 </w:t>
      </w:r>
    </w:p>
    <w:p>
      <w:pPr>
        <w:pStyle w:val="HTMLPreformatted"/>
        <w:shd w:fill="FFFFFF" w:val="clear"/>
        <w:ind w:firstLine="72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33. Про затвердження Положення про управління культури Луцької міської ради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 xml:space="preserve">Доповідає: Гнатів Тетяна Федорівна – начальник управління культури 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TMLPreformatted"/>
        <w:shd w:fill="FFFFFF" w:val="clear"/>
        <w:ind w:firstLine="72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 </w:t>
      </w:r>
      <w:r>
        <w:rPr>
          <w:b/>
          <w:spacing w:val="-1"/>
          <w:szCs w:val="28"/>
        </w:rPr>
        <w:t>34. Про затвердження Положення про управління охорони здоров’я Луцької міської ради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firstLine="720"/>
        <w:jc w:val="both"/>
        <w:rPr>
          <w:bCs w:val="false"/>
          <w:i/>
          <w:i/>
          <w:szCs w:val="28"/>
        </w:rPr>
      </w:pPr>
      <w:r>
        <w:rPr>
          <w:b/>
          <w:color w:val="000000"/>
          <w:szCs w:val="28"/>
        </w:rPr>
        <w:t>35. Про надання комунальному підприємству «Луцькводоканал» дозволу на відкриття кредитної лін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>Доповідає: Корчук Іван Миколайович – директор</w:t>
      </w:r>
      <w:r>
        <w:rPr>
          <w:b/>
          <w:spacing w:val="-1"/>
          <w:szCs w:val="28"/>
        </w:rPr>
        <w:t xml:space="preserve"> </w:t>
      </w:r>
      <w:r>
        <w:rPr>
          <w:i/>
          <w:szCs w:val="28"/>
        </w:rPr>
        <w:t xml:space="preserve">КП </w:t>
      </w:r>
      <w:r>
        <w:rPr>
          <w:i/>
          <w:color w:val="000000"/>
          <w:szCs w:val="28"/>
        </w:rPr>
        <w:t>«Луцькводоканал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36. Про затвердження «Правил паркування транспортних засобів у місті Луцьку»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>Доповідає: Мартинюк Олександр Миколайович – директор КП  «АвтоПаркСервіс»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i/>
          <w:i/>
          <w:spacing w:val="-1"/>
          <w:szCs w:val="28"/>
        </w:rPr>
      </w:pPr>
      <w:r>
        <w:rPr>
          <w:b/>
          <w:szCs w:val="28"/>
        </w:rPr>
        <w:t>37. Про зменшення розміру пайової участі у створенні і розвитку інженерно-транспортної та соціальної інфраструктури міста ПАТ «Луцьксантехмонтаж № 536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i/>
          <w:i/>
          <w:spacing w:val="-1"/>
          <w:szCs w:val="28"/>
        </w:rPr>
      </w:pPr>
      <w:r>
        <w:rPr>
          <w:b/>
          <w:szCs w:val="28"/>
        </w:rPr>
        <w:t>38. Про включення нежитлового приміщення загальною площею 21,4 кв. м на Київському майдані, 13 до переліку об’єктів, що підлягають приватизації шляхом викуп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szCs w:val="28"/>
        </w:rPr>
        <w:t>39. Про визначення меж парку по вул. Боженка в м. Луцьк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Доповідає: Трикуш Анатолій Дмитрович – директор КП «Парки та сквери м. Луцька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Cs/>
          <w:szCs w:val="28"/>
        </w:rPr>
        <w:t>40. Про визначення меж рекреаційної зони по вул. Шопена – вул. Чехова в м. Луцьк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Доповідає: Трикуш Анатолій Дмитрович – директор КП «Парки та сквери м. Луцька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1. Про затвердження Статуту комунального закладу «Будинок вчителя Луцької міської ради» у новій редакції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</w:rPr>
        <w:t>Доповідає: Гребенюк Олег Володимирович – начальник управління осві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2. </w:t>
      </w:r>
      <w:r>
        <w:rPr>
          <w:b/>
          <w:szCs w:val="28"/>
        </w:rPr>
        <w:t>Про затвердження Статуту комунального закладу «Луцька музична школа № 1 імені Фридерика Шопена»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 xml:space="preserve">Доповідає: Гнатів Тетяна Федорівна – начальник управління культури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43. Про затвердження Статуту комунального закладу «Луцька музична школа № 2» в новій редакції. 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 xml:space="preserve">Доповідає: Гнатів Тетяна Федорівна – начальник управління культури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4. Про затвердження Статуту комунального закладу «Луцька музична школа № 3»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 xml:space="preserve">Доповідає: Гнатів Тетяна Федорівна – начальник управління культури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5. Про затвердження Статуту комунального закладу «Луцька художня школа»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 xml:space="preserve">Доповідає: Гнатів Тетяна Федорівна – начальник управління культури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46. </w:t>
      </w:r>
      <w:r>
        <w:rPr>
          <w:b/>
          <w:szCs w:val="28"/>
        </w:rPr>
        <w:t>Про затвердження Статуту комунального закладу «Луцька міська централізована бібліотечна система»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 xml:space="preserve">Доповідає: Гнатів Тетяна Федорівна – начальник управління культури 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47. Про затвердження Статуту комунального закладу «Палац культури міста Луцька» в новій редакції. 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</w:rPr>
        <w:t xml:space="preserve">Доповідає: Гнатів Тетяна Федорівна – начальник управління культури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8. Про затвердження Статуту комунального закладу «Луцька міська клінічна лікарня»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9. Про затвердження Статуту комунального закладу «Луцька міська дитяча поліклініка»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0. Про затвердження Статуту комунального закладу «Луцький клінічний пологовий будинок»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1. Про затвердження Статуту комунального лікувально-профілактичного закладу «Луцька клінічна стоматологічна поліклініка»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2. Про затвердження Статуту комунального закладу «Луцький центр первинної медико-санітарної допомоги»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3. Про затвердження Статуту комунального закладу «Луцький центр первинної медико-санітарної допомоги № 1»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4. Про затвердження Статуту комунального закладу «Луцький центр первинної медико-санітарної допомоги № 2»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5. Про затвердження Статуту комунального закладу «Луцький центр первинної медико-санітарної допомоги № 3» в новій редакції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Доповідає: Якимчук Микола Арсентійович – начальник </w:t>
      </w:r>
      <w:r>
        <w:rPr>
          <w:i/>
          <w:spacing w:val="-1"/>
          <w:szCs w:val="28"/>
        </w:rPr>
        <w:t>управління охорони здоров’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и рішень міської ради, підготовлені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інням земельних ресурсів</w:t>
      </w:r>
    </w:p>
    <w:p>
      <w:pPr>
        <w:pStyle w:val="Normal"/>
        <w:ind w:firstLine="72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8"/>
        </w:rPr>
        <w:t>Доповідає:</w:t>
      </w:r>
      <w:r>
        <w:rPr>
          <w:i/>
        </w:rPr>
        <w:t xml:space="preserve"> Шабала Сергій Олександрович – начальник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управління земельних ресурс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Cs w:val="28"/>
        </w:rPr>
        <w:t>56.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Про реєстрацію за територіальною громадою міста Луцька в особі Луцької міської ради права комунальної власності на земельну ділянку на вул. Володимирській, 74а, площею 0,4630 га для будівництва та обслуговування адміністративних та виробничих приміщен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57. Про надання ТОВАРИСТВУ З ОБМЕЖЕНОЮ ВІДПОВІДАЛЬНІСТЮ ФІРМА «ПРОДТЕХОПТТОРГ» ЛТД дозволу на проведення експертної грошової оцінки земельної ділянки для будівництва та обслуговування відкритого складу, виробничих та адміністративної будівель на вул. Теремнівській, 29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58.</w:t>
      </w:r>
      <w:r>
        <w:rPr>
          <w:b/>
          <w:szCs w:val="28"/>
        </w:rPr>
        <w:t> Про надання ОБ’ЄДНАННЮ СПІВВЛАСНИКІВ БАГАТОКВАРТИРНОГО БУДИНКУ «ЩАСЛИВА РОДИНА» у власність земельної ділянки для будівництва та обслуговування багатоквартирного будинку на пр-ті  Волі, 5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59. Про надання ОБ’ЄДНАННЮ СПІВВЛАСНИКІВ    БАГАТОКВАРТИРНОГО БУДИНКУ «ДОБРОБУТ - ЛУЦЬК» у власність земельної ділянки для будівництва та обслуговування багатоквартирного будинку на вул. Рівненській, 2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60. Про надання </w:t>
      </w:r>
      <w:r>
        <w:rPr>
          <w:b/>
          <w:color w:val="000000"/>
          <w:spacing w:val="-4"/>
          <w:szCs w:val="28"/>
        </w:rPr>
        <w:t>об’єднанню співвласників</w:t>
      </w:r>
      <w:r>
        <w:rPr>
          <w:b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>багатоквартирного будинку «</w:t>
      </w:r>
      <w:r>
        <w:rPr>
          <w:b/>
          <w:szCs w:val="28"/>
        </w:rPr>
        <w:t>Оберіг-вест</w:t>
      </w:r>
      <w:r>
        <w:rPr>
          <w:b/>
          <w:color w:val="000000"/>
          <w:spacing w:val="-4"/>
          <w:szCs w:val="28"/>
        </w:rPr>
        <w:t xml:space="preserve">» </w:t>
      </w:r>
      <w:r>
        <w:rPr>
          <w:b/>
          <w:szCs w:val="28"/>
        </w:rPr>
        <w:t>у власність земельної ділянки для будівництва та обслуговування багатоквартирного будинку на вул. Дубнівській, 36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61. Про надання </w:t>
      </w:r>
      <w:r>
        <w:rPr>
          <w:b/>
          <w:color w:val="000000"/>
          <w:spacing w:val="-4"/>
          <w:szCs w:val="28"/>
        </w:rPr>
        <w:t>об’єднанню співвласників</w:t>
      </w:r>
      <w:r>
        <w:rPr>
          <w:b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>багатоквартирного будинку «Вікторія-Луцьк-2»</w:t>
      </w:r>
      <w:r>
        <w:rPr>
          <w:b/>
          <w:szCs w:val="28"/>
        </w:rPr>
        <w:t xml:space="preserve"> у власність земельної ділянки для будівництва та обслуговування багатоквартирного будинку на               пр-ті Молоді, 8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2. Про надання Державному комунальному підприємству «Луцьктепло» в постійне користування земельної ділянки для будівництва та обслуговування центрального теплового пункту на вул. Карпенка-Карого, 11б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3. Про надання Державному комунальному підприємству «Луцьктепло» в постійне користування земельної ділянки для будівництва та обслуговування центрального теплового пункту на Київському майдані, 6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4. Про надання Державному комунальному підприємству «Луцьктепло» в постійне користування земельної ділянки для будівництва та обслуговування центрального теплового пункту на вул. Ціолковського, 17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5. Про надання громадянці Савчук Т.В. дозволу на розроблення технічної 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 801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6. Про передачу громадянину Нечипоруку А.Д. безоплатно у власність земельної ділянки для будівництва та обслуговування жилого будинку, господарських будівель і споруд на вул. Боженка, 56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7. Про передачу громадянці Місковець А.Л. безоплатно у власність земельної ділянки для будівництва та обслуговування жилого будинку, господарських будівель і споруд на вул. Гончарівка, 2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8. Про передачу громадянину Дмитруку В.А. безоплатно у власність земельної ділянки для будівництва та обслуговування жилого будинку, господарських будівель і споруд на вул. Довженка, 26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9. Про передачу громадянину Кирилюку П.М. безоплатно у власність земельної ділянки для будівництва та обслуговування жилого будинку, господарських будівель і споруд на вул. Заньковецької, 22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0. Про передачу громадянину Кондратюку С.О. безоплатно  у власність земельної ділянки для будівництва та обслуговування жилого будинку, господарських будівель і споруд на вул. Малоомелянівській, 52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1. Про передачу громадянину Свириденку А.Г. безоплатно у власність земельної ділянки для будівництва та обслуговування жилого будинку, господарських будівель і споруд на вул. Прасолів, 20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2. Про передачу громадянину Більцю А.П. безоплатно у власність  земельної ділянки для будівництва та обслуговування жилого будинку,  господарських будівель і споруд на вул. Прасолів, 24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3. Про передачу громадянину Грисюку С.О. безоплатно у власність земельної ділянки для будівництва та обслуговування жилого будинку, господарських будівель і споруд на вул. Прасолів, 28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4. Про передачу громадянину Волинчуку В.В. безоплатно у власність земельної ділянки для будівництва та обслуговування жилого будинку, господарських будівель і споруд на вул. Прасолів, 30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5. Про передачу громадянці Черноті Р.Ф. безоплатно у власність земельної ділянки для будівництва та обслуговування жилого будинку, господарських будівель і споруд на вул. Садовій, 30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6. Про передачу громадянам Бойчуку О.О., Шнит А.В., Трещетці Г.Т., Трещетці В.Ю., Трещетці М.В. безоплатно у спільну сумісну власність земельної ділянки для будівництва та обслуговування жилого будинку, господарських будівель і споруд на вул. Івана Кожедуба, 9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7. Про передачу громадянам Дідуху О.М., Дідух О.М. безоплатно у спільну часткову власність земельної ділянки для будівництва та обслуговування жилого будинку, господарських будівель і споруд на                                вул. Островського, 7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8. Про передачу громадянам Лотишу М.В., Лотишу Е.П. безоплатно у спільну часткову власність земельної ділянки для будівництва та обслуговування жилого будинку, господарських будівель і споруд на вул. Партизанській, 11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9. Про передачу громадянам Богдан В.І., Богдану В.І. безоплатно у спільну часткову власність земельної ділянки для будівництва та обслуговування жилого будинку, господарських будівель і споруд на                 вул. Стефаника, 12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0. Про передачу громадянам Іванченко Л.П., Одемчуку В.П. безоплатно у спільну часткову власність земельної ділянки для будівництва та обслуговування жилого будинку, господарських будівель і споруд на вул. Струтинської, 6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1. Про передачу громадянам Тригобюк Т.О., Костюк М.С., Федорчук С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Стрельникова, 25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82. Про передачу громадянину Баглаю Л.М. безоплатно у власність земельної ділянки для будівництва та обслуговування індивідуального гаража на вул. Гордіюк, 6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3. Про передачу громадянину Кравчуку В.С. безоплатно у власність земельної ділянки для ведення садівництва на вул. Дубнівській в садівничому товаристві «Маяк» № 714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4. Про надання громадянці Покальчук Ж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Станіславського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5. Про надання громадянину Герасимюку М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6. Про надання громадянину Стасіцькому М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Селищні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7. Про надання громадянці Стасіцькій В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Селищні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8. Про надання громадянину Войтовичу С.Я. дозволу на розроблення проекту землеустрою щодо відведення земельної ділянки у власність для будівництва та обслуговування цегляного гаража на вул. Потебні, 45в, гараж №1-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89. Про надання громадянці Приступі Ж.П. у власність земельної ділянки для будівництва та обслуговування жилого будинку, господарських будівель і споруд на вул. Гнідавській, 8д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0. Про надання громадянину Комариці І.М. у власність земельної ділянки для будівництва та обслуговування жилого будинку, господарських будівель і споруд на вул. Гущанській, 87д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1. Про надання громадянину Шевчуку М.В. у власність земельної ділянки для будівництва та обслуговування жилого будинку, господарських будівель і споруд на вул. Микулицькій, 22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2. Про надання громадянці Скопюк Л.П. у власність земельної ділянки для будівництва та обслуговування жилого будинку, господарських будівель і споруд на вул. Писаревського, 14б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3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4. Про надання громадянці Поварчук Н.К. у власність земельної ділянки для будівництва та обслуговування жилого будинку, господарських будівель і споруд на вул. Гущанській, 97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5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б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6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7. Про надання громадянці Козярчук О.О. у власність земельної ділянки для будівництва та обслуговування жилого будинку, господарських будівель і споруд на вул. Гущанській, 97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8. Про надання громадянину Тарасюку В.В. у власність земельної ділянки для будівництва та обслуговування жилого будинку, господарських будівель і споруд на вул. Марка Вовчка, 23б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9. Про надання громадянину Ткачуку В.В. у власність земельної ділянки для будівництва та обслуговування жилого будинку, господарських будівель і споруд на вул. Теремнівській, 50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00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Про надання громадянці Калиті Н.А. у власність земельної ділянки для будівництва та обслуговування гаража на вул. Потебні, 45в, гараж №2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01. Про затвердження громадянину Глівчуку О.Б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Володимирській, 82/334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0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атвердження громадянці Гапонюк М.С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Володимирській, 82/527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03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атвердження громадянці Стоянович Т.І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54/12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0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атвердження громадянину Грибку І.А. проекту землеустрою щодо відведення земельної ділянки та зміну її цільового призначення для будівництва та обслуговування магазину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олонківській, 9/2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05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атвердження громадянину Давидюку М.П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Профспілковій, 24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06. Про внесення змін в додаток до рішення від 24.12.2014 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68/39  «Про надання громадянину Шлахтеру В.Л. дозволу на розроблення  проекту землеустрою щодо відведення земельної  ділянки для будівництва та обслуговування жилого будинку, господарських будівель і споруд на вул. Дубнівській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07. Про надання громадянину Юрлову О.В. згоди на поділ орендованої земельної ділянки на вул. Карпенка-Карого, 7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08. Про поділ земельної ділянки комунальної власності на                        вул. Карбишева,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09. Про надання фізичній особі-підприємцю Юзві Р.С. згоди на об’єднання орендованих земельних ділянок на вул. Карпенка-Карого, 7, 7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10. Про об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єднання земельних ділянок комунальної власності на пр-ті Волі, 22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1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новлення договору оренди землі ПП «ПРИВАТНА ФІРМА «УНІВЕРСАЛ-ЛІГА-В» для обслуговування торгового кіоску на вул. Захарова, 12а (площею 0,0077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1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новлення договору оренди землі громадянину Герштанському О.О. для будівництва та обслуговування виробничих приміщень на вул. Дубнівській, 22а (площею 0,234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13. </w:t>
      </w:r>
      <w:r>
        <w:rPr>
          <w:b/>
          <w:szCs w:val="28"/>
          <w:lang w:val="ru-RU"/>
        </w:rPr>
        <w:t> П</w:t>
      </w:r>
      <w:r>
        <w:rPr>
          <w:b/>
          <w:szCs w:val="28"/>
        </w:rPr>
        <w:t>ро поновлення договору оренди землі ТзОВ «Візар» для будівництва та обслуговування лабораторно-виробничого корпусу на вул. Дубнівській, 21а (площею 0,0932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>11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новлення договору оренди землі ТОВ ФІРМІ «ПРОДТЕХОПТТОРГ» ЛТД для будівництва та обслуговування виробничих приміщень на вул. Теремнівській, 57 (площею 0,1375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15. Про поновлення договору оренди землі ТзОВ «ЕКОПРОД» для обслуговування ринку «Привіз» на м-ні Привокзальному, 1 (площею 0,2079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16. Про поновлення договору оренди землі фізичній особі-підприємцю Третевичу І.І. для будівництва та обслуговування магазину продовольчих товарів на пр-ті Відродження, 13а (площею 0,0053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17. Про надання ПП «КИЙ-Х» дозволу на розроблення технічної документації із землеустрою щодо встановлення (відновлення) меж земельної ділянки  в натурі (на місцевості) на вул. Лесі Українки, 19а (площею 0,0112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18. Про надання фізичній особі-підприємцю Чахрайчук О.О. дозволу на розроблення технічної документації із землеустрою щодо встановлення (відновлення) меж земельної ділянки в натурі (на місцевості) на вул. Ковельській, 45а (площею 0,006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19. Про надання ТзОВ «ЗАХІД ІНВЕСТ+» дозволу на розроблення  технічної документації із землеустрою щодо встановлення (відновлення) меж земельної ділянки в натурі (на місцевості) на вул. Коперника, 25 (площею 0,0488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20. Про надання фізичній особі-підприємцю Лисак Г.П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Ковельській, 52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2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Т</w:t>
      </w:r>
      <w:r>
        <w:rPr>
          <w:b/>
          <w:color w:val="FF0000"/>
          <w:szCs w:val="28"/>
          <w:lang w:val="ru-RU"/>
        </w:rPr>
        <w:t>з</w:t>
      </w:r>
      <w:r>
        <w:rPr>
          <w:b/>
          <w:szCs w:val="28"/>
        </w:rPr>
        <w:t>ОВ «ЖК ШЕВЧЕНКА», ТзОВ «ПРОМТЕКССЕРВІС» дозволу на розроблення технічної документації із землеустрою щодо встановлення (відновлення) меж земельної ділянки в натурі (на місцевості) на вул. Шевченка, 13 (площею 1,0449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22. Про надання ПАТ «Волиньобленерго» дозволу на розроблення проекту землеустрою щодо відведення земельної ділянки для будівництва та обслуговування адміністративних та виробничих будівель на вул. Єршова, 4 (орієнтовною площею 4,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23. Про надання ТзОВ «ТРАНС КАПІТАЛ» дозволу на розроблення проекту землеустрою щодо відведення земельної ділянки (зміни цільового призначення) для будівництва та обслуговування автомагазину на вул. Карпенка-Карого, 10 (площею 0,0779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24. Про надання ТОВ «Луцьктехнобуд» на умовах  оренди  земельної ділянки для будівництва житлового масиву «Гнідава»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Даньшина, 96 (площею 0,1201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25. Про надання ТОВ «Луцьктехнобуд» на умовах оренди  земельної ділянки для будівництва житлового масиву «Гнідава»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Стара дорога, 18б (площею 0,118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26. Про надання ТОВ «Луцьктехнобуд» на умовах оренди земельної ділянки для будівництва житлового масиву «Гнідава»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Даньшина (площею 0,1913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27. Про надання ТзОВ «СВИТЯЗЬ-ЛУЦЬК» на умовах оренди земельної ділянки для обслуговування магазину на вул. Теремнівській, 60 (площею 0,0092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28. Про надання фізичній особі-підприємцю Швораку О.В. на умовах оренди земельної ділянки для обслуговування торгового павільйону в критій зупинці громадського транспорту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Станіславського, 52в (площею 0,0088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29. Про надання ТОВ «ПРИЗМА-ХІІІ» на умовах оренди земельної ділянки для будівництва та обслуговування медичного центру та стоянки службових автомобілів на вул. Данила Галицького, 16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0. Про надання ПП «Термпакс» на умовах оренди земельної ділянки для обслуговування виробничо-складських приміщень на вул.</w:t>
      </w:r>
      <w:r>
        <w:rPr>
          <w:b/>
          <w:szCs w:val="28"/>
          <w:lang w:val="ru-RU"/>
        </w:rPr>
        <w:t> Т</w:t>
      </w:r>
      <w:r>
        <w:rPr>
          <w:b/>
          <w:szCs w:val="28"/>
        </w:rPr>
        <w:t>еремнівській, 52 (площею 0,0209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1. Про надання ТОВ «ІНКОМ-ІНВЕСТ» на умовах оренди земельної ділянки для обслуговування адміністративно-господарського приміщення на вул. Карбишева, 2а (площею 0,1292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32. Про надання ТОВ «ЛКПФ» на умовах оренди земельної ділянки для будівництва та обслуговування технічних будівель і споруд на вул. Героїв УПА, 85б (площею 0,292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33. Про надання фізичним особам-підприємцям Корнієнку А.П., Безелюк Л.О. на умовах оренди земельної ділянки для обслуговування магазину непродовольчих товарів ремісничого характеру та кафе-піцерії на вул. Драгоманова, 11б (площею 0,0227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внесення змін в додаток до рішення міської ради від 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(площею 1,773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>135. Про визнання рішення міської ради від 30.09.2009 № 47/82 «Про надання земельної ділянки на умовах оренди ТзОВ «Вест-Вікторія» для обслуговування офісних та складських приміщень та для влаштування під’їзду до земельної ділянки на вул. Трункіна, 12» нечинни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6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відмову громадянам Раку В.Є., Харченку А.О. в поновленні договору оренди землі для будівництва та обслуговування магазину продовольчих товарів та офісного приміщення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Ветеранів, 18 (0,0642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7. Про поновлення договору оренди землі громадянину Волощуку В.В. для будівництва та обслуговування цегляного гаража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отебні, 63г (площею 0,010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ам Стасюку В.В., Стасюк Г.П., Стасюк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Л.В., Стасюку М.В., Дацко Л.В., Дацко Ю.І., Дацко Н.І. дозволу на розроблення технічної документації із землеустрою щодо встановлення (відновлення) меж земельної ділянки в натурі (на місцевості) на вул. Петра Маха, 21/2 (площею 0,004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39. Про надання громадянці Романюк Г.С. дозволу на розроблення технічної документації із землеустрою щодо встановлення (відновлення) меж земельної ділянки в натурі (на місцевості) на вул. Шевченка (площею 0,010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0. Про надання громадянам Бирилюк Н.Г., Бирилюку Т.Б., Бирилюку О.Т. дозволу на розроблення технічної документації із землеустрою щодо встановлення (відновлення) меж земельної ділянки в натурі (на місцевості) на вул. Даньшина, 78, 78б (площею 0,0216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1. Про надання громадянам Базярук О.М., Базяруку П.М. дозволу на розроблення технічної документації із землеустрою щодо встановлення (відновлення) меж земельної ділянки в натурі (на місцевості) на вул. Гетьмана Сагайдачного, 18 (площею 0,0054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2. Про надання громадянам Луцюку М.О., Мартинюк В.О. дозволу на розроблення технічної  документації із землеустрою щодо встановлення (відновлення) меж земельної ділянки в натурі (на місцевості) на вул. Черчицькій, 18/1,2 (площею 0,0173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3. Про надання громадянам Мазурчуку М.М., Мазурчук Н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, 107а (орієнтовною площею 0,01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4. Про надання громадянам Мазурчуку М.М., Мазурчук Н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, 107а (орієнтовною площею 0,04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5. Про надання громадянці Хемій Л.Я. дозволу на розроблення проекту землеустрою щодо відведення земельної ділянки для обслуговування металевого гаража на вул. Кравчука (орієнтовною площею 0,003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6. Про відмову громадянину Семенюку А.М. у наданні дозволу на розроблення проекту землеустрою щодо відведення земельної ділянки для обслуговування металевого гаража на вул. Ковельській, 150 (орієнтовною площею 0,004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7. Про відмову громадянці Міщук Л.Й. у наданні дозволу на розроблення проекту землеустрою щодо відведення земельної ділянки для обслуговування металевого гаража на вул. Гетьмана Сагайдачного, 5 (орієнтовною площею 0,003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8. Про надання громадянці Колесніковій О.М. на умовах оренди земельної ділянки в межах «червоних ліній» для обслуговування жилого будинку, господарських будівель і споруд на вул. Космонавтів, 28 (площею 0,0094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49. Про надання громадянам Чепрасовій Т.І., Чепрасовій С.А. на умовах оренди земельної ділянки в межах «червоних ліній» для обслуговування жилого будинку, господарських будівель і споруд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Вересая, 1 (площею 0,0108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50. Про надання громадянці Тищук М.Й. на умовах оренди земельної ділянки в межах «червоних ліній» для обслуговування жилого будинку, господарських будівель і споруд на вул. Задворецькій, 17 (площею 0,0056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51. Про дострокове припинення громадянину Баглаю Л.М. права користування земельною ділянкою, наданої на умовах оренди для будівництва та обслуговування індивідуального гаража на вул. Гордіюк, 6а (площею 0,0043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52. Про дострокове припинення громадянці Висоцькій Н.О. права користування земельною ділянкою, наданої на умовах оренди в межах «червоних ліній» для обслуговування жилого будинку, господарських будівель і споруд на вул. Гущанській, 101 (площею 0,0061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53. Про скасування рішення міської ради від 25.06.2014 № 61/107 «Про надання громадянину Юхимюку О.Я. дозволу на розроблення технічної документації із землеустрою щодо встановлення меж земельної ділянки в натурі (на місцевості) на вул. Боженка, 25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54. Про скасування рішення міської ради від 27.05.2015 № 74/68 «Про поновлення договору оренди землі громадянці Кримузі Г.Ф. для будівництва та обслуговування жилого будинку, господарських будівель і споруд на вул. Петрова, 11 (площею 0,0344 га)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55. Про надання громадянину Дмитруку С.А. на умовах оренди земельної ділянки для будівництва та обслуговування нежитлових приміщень на вул. Ковельській, 150 (площею 0,0300 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56. Запи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57. Різне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1:00Z</dcterms:created>
  <dc:creator>Litvinchuk</dc:creator>
  <dc:description/>
  <cp:keywords/>
  <dc:language>en-US</dc:language>
  <cp:lastModifiedBy>Litvinchuk</cp:lastModifiedBy>
  <dcterms:modified xsi:type="dcterms:W3CDTF">2016-11-16T14:22:00Z</dcterms:modified>
  <cp:revision>1</cp:revision>
  <dc:subject/>
  <dc:title>Додаток </dc:title>
</cp:coreProperties>
</file>