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  <w:lang w:val="en-US"/>
        </w:rPr>
      </w:pPr>
      <w:r>
        <w:rPr>
          <w:szCs w:val="28"/>
          <w:lang w:val="ru-RU"/>
        </w:rPr>
        <w:t>14.03.</w:t>
      </w:r>
      <w:r>
        <w:rPr>
          <w:szCs w:val="28"/>
          <w:lang w:val="en-US"/>
        </w:rPr>
        <w:t>2017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№</w:t>
      </w:r>
      <w:r>
        <w:rPr>
          <w:sz w:val="24"/>
          <w:lang w:val="en-US"/>
        </w:rPr>
        <w:t xml:space="preserve"> 139</w:t>
      </w:r>
    </w:p>
    <w:p>
      <w:pPr>
        <w:pStyle w:val="Normal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  <w:lang w:val="ru-RU"/>
        </w:rPr>
      </w:pPr>
      <w:r>
        <w:rPr>
          <w:b/>
          <w:szCs w:val="28"/>
        </w:rPr>
        <w:t>пленарному засіданні 21-ої сесії міської ради</w:t>
      </w:r>
    </w:p>
    <w:p>
      <w:pPr>
        <w:pStyle w:val="Normal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 xml:space="preserve">1. </w:t>
      </w:r>
      <w:r>
        <w:rPr>
          <w:b/>
          <w:bCs w:val="false"/>
          <w:szCs w:val="28"/>
        </w:rPr>
        <w:t xml:space="preserve">Про </w:t>
      </w:r>
      <w:r>
        <w:rPr>
          <w:b/>
          <w:szCs w:val="28"/>
        </w:rPr>
        <w:t>затвердження на 2017 рік переліку видів робіт та об’єктів міста для відбування громадських робіт засудженими та порушниками</w:t>
      </w:r>
      <w:r>
        <w:rPr>
          <w:b/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szCs w:val="28"/>
        </w:rPr>
      </w:pPr>
      <w:r>
        <w:rPr>
          <w:i/>
          <w:color w:val="000000"/>
          <w:szCs w:val="28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Про внесення змін до рішення міської ради від 29.02.2012 № 21/32 «Про врегулювання оренди нерухомого майна територіальної громади м. Луцька»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i/>
          <w:color w:val="000000"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65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 Про надання згоди на прийняття у міську комунальну власність основних засобів (огорожа металева, огорожа металева (сітка), ворота металеві, металева хвіртка)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szCs w:val="28"/>
        </w:rPr>
      </w:pPr>
      <w:r>
        <w:rPr>
          <w:i/>
          <w:color w:val="000000"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Про встановлення надбавки заступнику міського голови з питань діяльності виконавчих органів міської ради Яковлеву Т.В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>
          <w:i/>
          <w:color w:val="000000"/>
          <w:szCs w:val="28"/>
        </w:rPr>
        <w:t>Доповідає: Гудима Віра Михайлівна - начальник відділу кадрової роботи та нагор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b/>
          <w:iCs/>
          <w:szCs w:val="28"/>
        </w:rPr>
        <w:t>ЗЕМЕЛЬНІ ПРОЕКТИ РІШЕНЬ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ind w:firstLine="720"/>
        <w:jc w:val="both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. Про надання громадянці Майбороді Вікторії Марківні дозволу на проведення експертної грошової оцінки земельної ділянки для будівництва та обслуговування частини будівлі центрального складу на вул. Трункіна,</w:t>
      </w:r>
      <w:r>
        <w:rPr/>
        <w:t> </w:t>
      </w:r>
      <w:r>
        <w:rPr>
          <w:b/>
          <w:bCs w:val="false"/>
          <w:szCs w:val="28"/>
        </w:rPr>
        <w:t>12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. Про надання ОБ’ЄДНАННЮ СПІВВЛАСНИКІВ БАГАТОКВАРТИРНОГО БУДИНКУ «КРОК-42» дозволу на розроблення проекту землеустрою щодо відведення у власність земельної ділянки для будівництва та обслуговування  багатоквартирного будинку на вул. Кравчука, 42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. Про надання ОБ’ЄДНАННЮ СПІВВЛАСНИКІВ БАГАТОКВАРТИРНОГО БУДИНКУ «КРИВИЙ ВАЛ, 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Кривий Вал, 4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. Про надання об’єднанню співвласників багатоквартирного будинку «Мрія-Луцьк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. Богомольця, 2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. Про надання комунальному підприємству «Луцькводоканал» в постійне користування земельної ділянки для обслуговування будівлі підвищуючої насосної станції ІІІ підйому питної води на вул. Гетьмана     Сагайдачного, 2в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0. Про надання комунальному підприємству «Луцькводоканал» в постійне користування земельної ділянки для обслуговування будівлі підвищуючої насосної станції ІІІ підйому питної води на вул. Гордіюк, 20г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1. Про надання комунальному підприємству «Луцькводоканал» в постійне користування земельної ділянки для обслуговування будівлі підвищуючої насосної станції ІІІ підйому питної води на вул. Ковельській, 64б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2. Про надання комунальному підприємству «Луцькводоканал» в постійне користування земельної ділянки для обслуговування каналізаційних насосних станцій на вул. Корольова, 9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3. Про надання комунальному підприємству «Луцькводоканал» в постійне користування земельної ділянки для обслуговування будівлі підвищуючої насосної станції ІІІ підйому питної води на вул. Липовецькій, 10в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4. Про надання комунальному підприємству «Луцькводоканал» в постійне користування земельної ділянки для обслуговування будівлі підвищуючої насосної станції ІІІ підйому питної води на пр-ті Президента Грушевського, 1г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5. Про надання РЕЛІГІЙНІЙ ОРГАНІЗАЦІЇ «РЕЛІГІЙНЕ УПРАВЛІННЯ ЦЕРКВИ ІСУСА ХРИСТА СВЯТИХ ОСТАННІХ ДНІВ В УКРАЇНІ» в постійне користування земельної ділянки для обслуговування адміністративного приміщення на вул. 8-го Березня, 5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6. Про надання громадянці Голубській В.О.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на  вул. Гущанській, 16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7. Про надання громадянину Голубському О.О. дозволу на розробл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на  вул. Гущанській, 16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8. Про надання громадянці Срібній А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528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9. Про надання громадянці Юровчик А.М. дозволу на розроблення технічної документації із землеустрою щодо встановлення (відновлення) меж земельної ділянки в натурі (на місцевості) на вул. Винниченка, 25а, гараж №4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0. Про надання громадянці Кріль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лима Савура, 31, гараж №1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21. Про передачу </w:t>
      </w:r>
      <w:r>
        <w:rPr>
          <w:b/>
          <w:szCs w:val="28"/>
        </w:rPr>
        <w:t>громадянину</w:t>
      </w:r>
      <w:r>
        <w:rPr>
          <w:b/>
          <w:bCs w:val="false"/>
          <w:szCs w:val="28"/>
        </w:rPr>
        <w:t xml:space="preserve"> Ващуку М.Н. безоплатно у власність земельної ділянки для будівництва та обслуговування жилого будинку, господарських будівель і споруд на вул. Гірній, 27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2. Про передачу громадянці Ткачук Є.С. безоплатно у власність земельної ділянки для будівництва та обслуговування жилого будинку, господарських будівель і споруд на вул. Григорія Гуляницького, 10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3. Про передачу громадянці Харчук Л.А. безоплатно у власність земельної ділянки для будівництва та обслуговування жилого будинку, господарських будівель і споруд на вул. Довженка, 42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4. Про передачу громадянину Філатову В.І. безоплатно у власність земельної ділянки для будівництва та обслуговування жилого будинку, господарських будівель і споруд на вул. Миру, 46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5. Про передачу громадянину Келдішвілі Г.Г. безоплатно у власність земельної ділянки для будівництва та обслуговування жилого будинку, господарських будівель і споруд на вул. Тарасова, 35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6. Про передачу громадянину Шульжуку А.П. безоплатно у власність земельної ділянки для будівництва та обслуговування жилого будинку, господарських будівель і споруд на вул. Шопена, 3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7. Про передачу громадянам Храмцовій А.В., Полеводі С.О., Полеводі П.Б. безоплатно у спільну сумісну власність земельної ділянки для будівництва та обслуговування жилого будинку, господарських будівель і споруд на вул. Ковельській, 75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8. Про передачу громадянам Третяку О.Ю., Бондирі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ірній, 14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29. Про передачу громадянам Рижуку А.П., Сісталюку В.Б., Сісталюк М.В., Сісталюку О.Б. безоплатно у спільну часткову власність  земельної ділянки для будівництва та обслуговування жилого будинку, господарських будівель і споруд на вул. Декабристів, 2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0. Про передачу громадянам Андрієвичу В.Є., Михиринському А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Дубовій, 9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1. Про передачу громадянам Бардась С.А., Кушніруку В.А. безоплатно у спільну часткову власність земельної ділянки для будівництва та обслуговування жилого будинку, господарських будівель і споруд на   вул. Ніла Хасевича, 11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2. Про передачу громадянці Власюк О.Е. безоплатно у власність земельної ділянки для ведення садівництва на вул. Володимирській в садівничому товаристві «Дружба» №412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3. Про передачу громадянці Стичук С.Й. безоплатно у власність земельної ділянки для ведення садівництва на вул. Львівській в садівничому товаристві «Світанок» № 357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4. Про передачу громадянину Бондаруку О.М. безоплатно у власність земельної ділянки для обслуговування гаража на вул. Винниченка, 25а, гараж №7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5. Про надання громадянці Городинській Г.І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оворо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6. Про надання громадянці Ткачук І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оворо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7. Про надання громадянину Орлову І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8. Про надання громадянці Літушко В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9. Про надання громадянину Чернічкіну С.В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0. Про надання громадянину Долінському Ю.В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1. Про надання громадянину Лизогубцю П.В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Черчицькі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2. Про надання громадянам Савонюк Н.І., Шевчуку С.В. у спільну сумісну власність земельної ділянки для будівництва та обслуговування жилого будинку, господарських будівель і споруд на вул. Стефаника, 18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3. Про надання громадянину Матіюку П.М. у власність земельної ділянки для будівництва та обслуговування жилого будинку, господарських будівель і споруд на вул. Мисливській, 10б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4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5. Про надання громадянці Біньковській В.В. у власність земельної ділянки для будівництва та обслуговування жилого будинку, господарських будівель і споруд на вул. Гущанській, 76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6. Про надання громадянці Сулік Г.О. у власність земельної ділянки для будівництва та обслуговування жилого будинку, господарських будівель і споруд на вул. Марка Вовчка, 21б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7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8. 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9. Про надання громадянці Жникіній А.П. у власність земельної ділянки для будівництва та обслуговування жилого будинку, господарських будівель і споруд на вул. Черчицькій, 3а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0. Про затвердження громадянці Бойчук Л.Ф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, 139/671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1. Про затвердження громадянці Стоянович Т.І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2. Про поновлення договору оренди землі ТОВ ФІРМІ «ПРОДТЕХОПТТОРГ» ЛТД для будівництва та обслуговування виробничих приміщень на вул. Теремнівській, 57 (площею 0,137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3. Про поновлення договору оренди землі фізичній особі-підприємцю Линнику Б.М. для обслуговування виробничих приміщень на вул. Індустріальній, 6 (загальною площею 0,1108 га, частка ФОП Линника Б.М. – 38/100, що становить 0,0421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4. Про надання ТзОВ «СПЕКТР ЦЕНТР» дозволу на розроблення технічної документації із землеустрою щодо встановлення (відновлення) меж земельної натурі (на місцевості) на вул. Привокзальній, 12 (площею                3,2877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5. Про надання фізичній особі-підприємцю Колодніцькій І.К. дозволу на розроблення технічної документації із землеустрою щодо встановлення (відновлення) меж земельної ділянки в натурі (на місцевості) на вул. Львівській, 29в (площею 0,0036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6. Про надання фізичній особі-підприємцю Чахрайчук О.О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45а (площею 0,006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7. Про надання громадянці Тілкавашвілі М.Р. дозволу на  розроблення технічної документації із землеустрою щодо встановлення (відновлення) меж земельної ділянки в натурі (на місцевості) на вул. Глушець, 1а (площею 0,0411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8. Про надання громадянину Николайчуку І.Л., фізичній особі-підприємцю Сергійчук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арбишева, 2в (площею 0,0052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9. Про надання громадянину Чернецькому О.С. дозволу на  розроблення технічної документації із землеустрою щодо встановлення (відновлення) меж земельної ділянки в натурі (на місцевості) на вул. Мисливській, 1 (площею 0,0297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0. Про надання ПП «ВЕСТРЕМ» дозволу на розроблення технічної документації із землеустрою щодо встановлення (відновлення) меж земельної натурі (на місцевості) на вул. Ціолковського, 17 (площею                0,1689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1. Про надання ТзОВ «КФ «ЛЕВІТ» дозволу на розроблення технічної документації із землеустрою щодо встановлення (відновлення) меж земельної натурі (на місцевості) на вул. Ціолковського, 17 (площею                0,1153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2. Про надання ПП «ВІО» дозволу на розроблення технічної   документації із землеустрою щодо встановлення (відновлення) меж земельної ділянки в натурі (на місцевості) на вул. Авіаторів, 1 (площею  1,347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3. Про надання підприємству «ЛОГОС-ЕКО» у формі ТзОВ дозволу на розроблення технічної документації із землеустрою щодо встановлення (відновлення) меж земельної натурі (на місцевості) на вул. Зв’язківців, 3 (площею  0,359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4. Про надання громадянину Свіреню В.В. дозволу на розроблення технічної документації із землеустрою щодо встановлення (відновлення) меж земельної натурі (на  місцевості) на вул. Замковій, 4 (площею  0,005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5. Про надання громадянину Михайловському М.П. дозволу на  розроблення проекту землеустрою щодо відведення земельної ділянки для будівництва та обслуговування приміщення художньої майстерні на  вул. Макарова, 64 (орієнтовною площею 0,02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6. Про надання ТзОВ «ЗАХІД ІНВЕСТ+» на умовах оренди земельної ділянки для будівництва та обслуговування офісного приміщення на вул. Коперника, 25 (площею 0,0488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7. Про надання РЕЛІГІЙНІЙ ОРГАНІЗАЦІЇ «РЕЛІГІЙНЕ УПРАВЛІННЯ ЦЕРКВИ ІСУСА ХРИСТА СВЯТИХ ОСТАННІХ ДНІВ В УКРАЇНІ» на умовах оренди земельної ділянки для обслуговування адміністративного приміщення на вул. 8-го Березня, 5 (площею 0,0106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8. Про надання згоди ТДВ «ВОЛИНЬАВТОТРАНС» на передачу в суборенду громадянці Сладковській О.О. частини орендованої земельної ділянки для обслуговування адміністративної будівлі на вул. Трункіна, 3 (частина площею 0,0324 га від загальної площі 0,1623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9. Про скасування пунктів 2-4 рішення міської ради від 01.04.2010 № 56/99 «Про надання земельної ділянки на умовах оренди підприємцю Рясик А.В. для будівництва (реконструкції) та обслуговування офісного приміщення на вул. Рівненській, 3б»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0. Про надання громадянці Лобацькій М.О. згоди на поділ  орендованої земельної ділянки комунальної власності на вул. Копачівській, 4 (загальною площею 0,0331 га, а саме: земельна ділянка 1 – площею 0,0046 га, земельна ділянка 2 – площею 0,028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1. Про поновлення договору оренди землі громадянину Сохацькому О.Я. для будівництва та обслуговування цегляного гаража на вул. Гордіюк, 20б, гараж № 2 (площею 0,0023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2. Про поновлення договору оренди землі громадянці Ройко Ф.І. в межах «червоних ліній» для обслуговування жилого будинку, господарських будівель і споруд на вул. Макарова, 62а (площею 0,0036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3. Про поновлення договору оренди землі громадянину Новаку С.В. в межах «червоних ліній» для обслуговування жилого будинку, господарських будівель і споруд на вул. Хотимській, 19/1,3 (площею 0,0012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4. Про поновлення договору оренди землі громадянам Гесть Л.П., Гесть В.А. в межах «червоних ліній» для обслуговування жилого будинку, господарських будівель і споруд на вул. Чернишевського, 103 (площею 0,013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5. Про поновлення договору оренди землі громадянці Руднік Н.В. в межах «червоних ліній» для обслуговування жилого будинку, господарських будівель і споруд на вул. Рахманінова, 2 (площею 0,0084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6. Про поновлення договору оренди землі громадянці Тіярі В.А. в  межах «червоних ліній» для обслуговування жилого будинку, господарських будівель і споруд на вул. Чернишевського, 25 (площею 0,0102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7. Про поновлення договору оренди землі громадянці Тіярі В.А. для будівництва та обслуговування жилого будинку, господарських будівель і споруд на вул. Чернишевського, 25 (площею 0,0231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8. Про поновлення договору оренди землі громадянам Брайловській Н.Д., Брайловській Н.М., Брайловському Т.М. для будівництва та обслуговування жилого будинку, господарських будівель і споруд на вул. Стефаника, 17/1 (площею 0,0438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9. Про надання громадянам Сікорі О.Р., Юхимук Г.М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         вул. Даньшина, 46/1,3 (загальною площею 0,0677 га, з них: земельна ділянка 1 – площею 0,0037 га, земельна ділянка 2 – площею 0,064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0. Про надання громадянину Фесюку В.О. дозволу на  розроблення технічної документації із землеустрою щодо встановлення (відновлення) меж земельної ділянки в натурі (на місцевості) на вул. Прасолів, 18 (площею 0,0038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1. Про надання громадянці Антошків Л.П. дозволу на розроблення технічної документації із землеустрою щодо встановлення (відновлення) меж земельної ділянки в натурі (на місцевості) на вул. Клима Савура, 77 (площею 0,0059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2. Про надання громадянці Михайличенко Л.П. дозволу на розроблення технічних документацій із землеустрою щодо встановлення (відновлення) меж земельних ділянок в натурі (на місцевості) на                         вул. Руданського, 16 (загальною площею 0,4274 га, з них: земельна ділянка 1 площею – 0,4116 га, земельна ділянка 2 площею – 0,0158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3. Про надання громадянину Нестеруку С.В. дозволу на розроблення технічних документацій із землеустрою щодо встановлення (відновлення) меж земельних ділянок в натурі (на місцевості) на вул. Чернишевського, 64 (загальною площею 0,0149 га, з них: земельна ділянка 1 – площею 0,0074 га, земельна ділянка 2 – площею 0,007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4. Про надання громадянину Поручніку В.Є. дозволу на розроблення технічної документації із землеустрою щодо встановлення (відновлення) меж земельної ділянки в натурі (на місцевості) на вул. Теремнівській, 29 (площею 0,0696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5. Про надання громадянину Ліпяніну В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 63/2 (площею 0,112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6. Про надання громадянину Собуцькому Р.С. дозволу на розроблення проекту землеустрою щодо відведення земельної ділянки для будівництва та обслуговування цегляного гаража на вул. Потебні (орієнтовною площею 0,004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7. Про надання громадянину Скучинському Є.М. дозволу на розроблення проекту землеустрою щодо відведення земельної ділянки для будівництва та обслуговування цегляного гаража на вул. Потебні (орієнтовною площею 0,004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8. Про надання громадянину Гарбарчуку А.А. дозволу на розроблення проекту землеустрою щодо відведення земельної ділянки для будівництва та обслуговування цегляного гаража на вул. Потебні (орієнтовною площею 0,004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9. Про надання громадянину Грушці Г.М. дозволу на розроблення проекту землеустрою щодо відведення земельної ділянки для будівництва та обслуговування цегляного гаража на вул. Потебні (орієнтовною площею 0,006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0. Про надання громадянці Смольяніновій В.С. дозволу на розроблення проекту землеустрою щодо відведення земельної ділянки (зміни цільового призначення) для будівництва та обслуговування жилого будинку, господарських будівель і споруд на вул. Ківерцівській, 31 (орієнтовною площею 0,04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1. Про відмову громадянину Волинчуку В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Прасолів, 30 (орієнтовною площею 0,02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2. Про надання громадянину Тимощуку В.М. на умовах оренди земельної ділянки для обслуговування жилого будинку, господарських будівель і споруд на вул. Нікішева, 6 (площею 0,0060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3. Про надання громадянам Жаловазі Ю.А., Митрофанюк Ж.Л., Степанюку О.Л. на умовах оренди земельної ділянки для будівництва та обслуговування жилого будинку, господарських будівель і споруд на вул. Гетьмана Мазепи, 10а (площею 0,0365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4. Про надання громадянам Онищуку А.Л., Слободі Г.М., Радчуку Я.А., Аніскову О.Л. на умовах оренди земельної ділянки для будівництва та обслуговування жилого будинку, господарських будівель і споруд на  вул. Петрова, 8 (площею 0,1003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5. Про надання громадянину Ремінському В.М. на умовах оренди земельної ділянки для будівництва та обслуговування жилого будинку, господарських будівель і споруд на вул. Гущанській, 34 (площею 0,0192 га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6. Про надання громадянину Макарчуку В.А. дозволу на  розроблення проекту землеустрою щодо відведення земельної ділянки для обслуговування металевого гаража на вул. Гетьмана Мазепи (орієнтовною площею 0,01 га, підготовлено постійною комісією)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7. Запити.</w:t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8. Різне.</w:t>
      </w:r>
    </w:p>
    <w:p>
      <w:pPr>
        <w:pStyle w:val="Normal"/>
        <w:widowControl w:val="false"/>
        <w:jc w:val="both"/>
        <w:textAlignment w:val="baseline"/>
        <w:rPr>
          <w:b/>
          <w:b/>
          <w:bCs w:val="false"/>
          <w:spacing w:val="-2"/>
          <w:szCs w:val="28"/>
        </w:rPr>
      </w:pPr>
      <w:r>
        <w:rPr>
          <w:b/>
          <w:bCs w:val="false"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5:00Z</dcterms:created>
  <dc:creator>Litvinchuk</dc:creator>
  <dc:description/>
  <cp:keywords/>
  <dc:language>en-US</dc:language>
  <cp:lastModifiedBy>Litvinchuk</cp:lastModifiedBy>
  <dcterms:modified xsi:type="dcterms:W3CDTF">2017-03-14T10:26:00Z</dcterms:modified>
  <cp:revision>1</cp:revision>
  <dc:subject/>
  <dc:title>Додаток </dc:title>
</cp:coreProperties>
</file>